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乐山市第九届青少年科技创新大赛创新作品获奖名单</w:t>
      </w:r>
      <w:r>
        <w:rPr>
          <w:rFonts w:eastAsia="黑体;SimHei" w:ascii="黑体;SimHei" w:hAnsi="黑体;SimHei"/>
          <w:sz w:val="32"/>
          <w:szCs w:val="32"/>
        </w:rPr>
        <w:t>(139)</w:t>
      </w:r>
      <w:r>
        <w:rPr>
          <w:rFonts w:ascii="黑体;SimHei" w:hAnsi="黑体;SimHei" w:eastAsia="黑体;SimHei"/>
          <w:sz w:val="32"/>
          <w:szCs w:val="32"/>
        </w:rPr>
        <w:t>项</w:t>
      </w:r>
    </w:p>
    <w:p>
      <w:pPr>
        <w:pStyle w:val="Normal"/>
        <w:ind w:firstLine="4518"/>
        <w:rPr/>
      </w:pPr>
      <w:r>
        <w:rPr/>
        <w:t>一等奖</w:t>
      </w:r>
      <w:r>
        <w:rPr/>
        <w:t xml:space="preserve">30 </w:t>
      </w:r>
      <w:r>
        <w:rPr/>
        <w:t>项     二等奖</w:t>
      </w:r>
      <w:r>
        <w:rPr/>
        <w:t>42</w:t>
      </w:r>
      <w:r>
        <w:rPr/>
        <w:t>项     三等奖</w:t>
      </w:r>
      <w:r>
        <w:rPr/>
        <w:t>67</w:t>
      </w:r>
      <w:r>
        <w:rPr/>
        <w:t>项</w:t>
      </w:r>
    </w:p>
    <w:tbl>
      <w:tblPr>
        <w:tblW w:w="137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0"/>
        <w:gridCol w:w="724"/>
        <w:gridCol w:w="3956"/>
        <w:gridCol w:w="2329"/>
        <w:gridCol w:w="2171"/>
        <w:gridCol w:w="113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品名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辅导教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等次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直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雨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水面油污清洁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勇 冉成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直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谭金强 张征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教室电风扇安装与散热效果对比研究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 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直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罗楚凡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一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影响含羞草开闭因素的观察与研究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 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直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雷智晗 李炎芩  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智能拉抬式校门栏杆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 谢海荣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龙雨佳 石小雨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斑马线及其照明设施的光学改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 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游欣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纱窗滤尘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 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通江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榕徽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动排队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育刚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雷昀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一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Ring phone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新型可视电话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五通桥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唐瑜 郭永杰 余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太阳雨对菌类生长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 陈渊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文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人工干扰生物固氮的猜想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旭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生态控制微囊毒素的初步探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徐曦 彭启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一等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汪煜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喜旱莲子草生长凝水点探究实验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徐曦 彭启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梁鹏 梁晶晶 刘梦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学生上网成瘾的原因及建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江群英 吴丽英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书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民俗文化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称呼的调查与建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群英 吴丽英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佳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学生患鼻炎的普遍现象及在日常生活如何预防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群英 吴丽英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梦婷 欧静梅 陈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零食的危害及中小学生食用零食情况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帅冬梅 李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林琬苹 廖梦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目古镇的明天会更美好吗？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帅冬梅 张晓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熊源  熊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发展“院坝”文化，丰富农村生活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帅冬梅 张晓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周婧 李玉琰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控制福寿螺的措施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翠英 李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端晴 袁双玉 周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蝴蝶真的会让我的手抖吗？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翠英 李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石红铃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关于峨眉山猴群体型发胖原因的研究报告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 杜庆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彭鹏飞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山市化粪池污泥及处理意见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 张晓容 杨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雷荷仪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家用燃气热水器——余热再利用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悦训霖 徐加文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邓思雨  李奇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学生消费心理的研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龚代贵 黄小华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泽仁捅中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多功能门铃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邹佳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职业高级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俊成 唐程伟 温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扶手电梯节能控制系统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奕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第一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符惠琳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时间光控照明电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大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丁强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光伏风能车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大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子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节能的瓶子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范军 余莲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5"/>
                <w:szCs w:val="21"/>
              </w:rPr>
              <w:t>马边彝族自治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垠昕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为什么太阳老跟着我们走探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永大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民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张潇文 吕宜珂 舒可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乐山市中心城区初中生睡眠的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黄靖惟 杨钰茜 雷漫雪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现代教师性别对初中学生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 余洪生 田静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 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绿化带喷药自行车（设计方案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 勇 冉成坚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王建超 牟隽逸 张唯露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中小学生课业负担情况调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王典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关于乐山城区亮化工程的调查研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逸 刘润禾 张佳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三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关于中学生国防意识和国防教育现状的调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曹馨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人行横道夜间安全提示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磊 兰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外国语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梁彧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对现在市场饮料的调查分析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新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坤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奇妙的回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新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童雪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奇妙的空气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明慧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新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慕晗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可食用饭盒的设想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成 曾昆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七中分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邹云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水位报警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波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镇中心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英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导体绝缘体演示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汪金贵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中心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红丽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视觉暂留演示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朱明武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踏水中心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梁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钱币分类储存盒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斌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  <w:r>
              <w:rPr>
                <w:rFonts w:ascii="仿宋_GB2312" w:hAnsi="仿宋_GB2312" w:cs="仿宋_GB2312" w:eastAsia="仿宋_GB2312"/>
              </w:rPr>
              <w:t>金粟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午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西坝古窑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唐伟强 张寅柳 钟梁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庚源 郭奕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揭开鸡蛋保鲜的奥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胡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蔡金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</w:rPr>
              <w:t>唐梦雪 周琪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蚊子蜇人之谜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</w:rPr>
              <w:t>张寅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星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坝豆腐何以美名传四方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刘柯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土壤环境对蚯蚓生长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洪波、吴勇、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文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保护性建设罗目古镇对峨嵋旅游经济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建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影响野蘑菇生长的因素及人工诱导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梁萍 梁英 梁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城乡环境综合整治之垃圾池的设计问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建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倩 靳格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雨水的利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建民 熊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丹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雷电能源的收集与利用设想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李建民 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汪姝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初中 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泥土厚薄对黄豆发芽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志强 杨立 杨琼丽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山市机动车尾气污染对植物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杨玉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雷麒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印染水的对环境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杨玉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林琬苹 胡马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家庭使用洗衣粉情况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帅冬梅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史诗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关于保护峨眉山枯叶蝶的研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卢芸 张家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晓裕 童鑫 付静霞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怎样处理废旧电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家全 卢芸 陈丽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青倚帆 谯羽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研究峨眉方言与普通话之间的对应关系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卢芸 陈丽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嘉欣 彭铃 蒲媛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水与温度对豆芽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卢芸 陈丽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节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市民低碳意识研究及意见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卢芸 陈丽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雷静 喻凤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有关“发传单”现象的探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帅冬梅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沛怡 李玉琰 周娅群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睡眠姿势对健康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杨翠英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熊晓琴 马梦秋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有关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学生消费情况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的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强 杨翠英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肖馨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自卸车防误升起报警及货箱复位警示系统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徐加文 陈丽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胡桑瑜 张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遥控器防摔装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虎 李强 张晓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陈曦铭 吴坤鑫 冯益铭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汽车加油计量检测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大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邓雪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捕蟑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余茜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边彝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自治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吉彝布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红外遥控器检测仪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骆华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三河口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铃潞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茶壶与差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庆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敌战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青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气的电风扇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胡晋桥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可反复使用的中性笔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勇 冉成坚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朱艾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汤汁防溢报警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 xml:space="preserve">杨勇 冉成坚 张文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费羽舟 于靖川 龚诗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乐山是否适合修建核电站的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舒娅 万志鹏 徐艺连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家长应不应该接送学生上放学问题的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宇恒 林佳琦 郭艺佳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决学生与老师在座位安排上引发的分歧问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 余洪生 田静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树 张琨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教室内粉笔灰对师生影响的研究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光 王翌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不同年龄阶段的人群应对突发事件能力的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星宇 应鹏飞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对节水拖把的研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骏皓 尹诗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冬季使用空调暖气节能探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伟强 黄子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乐山市周边打井深度变化情况的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 余洪生 田静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周婉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花卉市场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朝阳 罗江梅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念 谭金强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三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巨桉与巨尾桉用水量与生长情况的探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龚孟川 黄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智能防漏人接送车装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 陈晓松 张征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曾琬琴 兰雅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洪泥石流电子预警装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直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朱艾子 郑浩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环境与建设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力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草堂高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义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转向升缩电蚊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通江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镕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军舰模型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军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五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苏心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会迷路的蚂蚁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吕谊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新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祺琪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神奇的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明慧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新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嘉兴 毛秋智 秋淳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蓬头里的“血液循环”—蓬头冷水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回热装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骋 黄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七中分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实现打谷机无线化的设想和建议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骋 黄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七中分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沈陶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悬浮的鸡蛋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尹春霞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徐家扁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邱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三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的教室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管健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沫若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汝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地面烘干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董华发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邹云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健身按摩椅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波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镇中心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欣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影响小车运动快慢的演示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踏水中心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璎丽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简易打格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魏久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踏水中心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嘉欣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简易捕蟑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廖 梅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吉星乡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口河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钟  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键盘灰尘清洁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辛登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金口河区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宋静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制羽毛球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盐码头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梁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环保鞋套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斌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金粟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裕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脱毛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蒋云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盐码头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佩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节能电风扇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明超 王雪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通桥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思懿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火眼金睛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彭芳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沈莹 林晨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计吸尘式教学板及对减少粉笔灰危害的其他设想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童梦飞 王旭彬 许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光污染的危害及其防治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勇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关于峨眉山市“城乡环境综合治理”居民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玉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关于峨眉山茶产业发展状况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钟晨雨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关于农村秸秆综合利用调查及其改进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袁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健康与美同在 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袁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水泥厂周边土壤对农作物的影响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吴勇 马奎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谯瑜 燕莉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关于峨眉山佛教文化的调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保护利用我国特色资源—蜡虫，促进我国西南部经济的快速发展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朱容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高中生与星座”研究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晨 陈杰 苟航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旋转式快干衣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安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一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成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推拉式垃圾自动清扫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李建民 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余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武术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代云军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汪琲、周鹭、黄文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对城乡脏乱差综合整治中个别“漏网之鱼”的调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二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洪钰航 王媛媛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柳街社区水果批发市场对金字小区的影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潘连群 龚咏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鹏飞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水电站建设与环境影响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梁惠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颖 张鸿梅 林茜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学生环境意识调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梁惠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汪颖卓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垃圾的归宿——调查报告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梁惠容 李英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晏铃何少云林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山市城市公共休闲广场嘈杂、拥挤现象的调查研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悦训霖 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语欣   邓艳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大货车喇叭噪音对人们生活的影响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群英 吴丽英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源芬 李雪 魏芳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动洗筷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悦训霖 徐加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欧阳晨曦 彭思宇 先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新型擦窗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罗卫洪 徐加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一鸣 鲁佳琪 雷雪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汽车自动报铃器模型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卫洪 徐加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肖馨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区、仓库、家庭防盗报警系统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徐加文 陈丽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峨眉山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思琪  李文奕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双头钢笔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晓容  陈丽琴 卢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峨眉三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夹江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袁逍 扬一鸣  赵波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水位自动报警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石君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县第二中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夹江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龚雨哲 吴秋迪  季雨平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家庭电路演示教学版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石君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县第二中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犍为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曦铭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环保自注墨水笔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大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沐川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邹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集蜡成烛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胡克胜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沐川县实验中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边彝族自治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旭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改良雨衣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燕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民建小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5:00Z</dcterms:created>
  <dc:creator>微软用户</dc:creator>
  <dc:description/>
  <cp:keywords/>
  <dc:language>en-US</dc:language>
  <cp:lastModifiedBy>微软系统</cp:lastModifiedBy>
  <dcterms:modified xsi:type="dcterms:W3CDTF">2011-01-05T08:35:00Z</dcterms:modified>
  <cp:revision>2</cp:revision>
  <dc:subject/>
  <dc:title>一、乐山市第九届青少年科技创新大赛创新作品获奖名单( )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