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乐山市第九届青少年科技创新大赛实践活动类获奖名单</w:t>
      </w:r>
      <w:r>
        <w:rPr>
          <w:rFonts w:eastAsia="黑体;SimHei" w:ascii="黑体;SimHei" w:hAnsi="黑体;SimHei"/>
          <w:sz w:val="32"/>
          <w:szCs w:val="32"/>
        </w:rPr>
        <w:t>(34)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ind w:firstLine="4668"/>
        <w:rPr/>
      </w:pPr>
      <w:r>
        <w:rPr/>
        <w:t xml:space="preserve">一等奖 </w:t>
      </w:r>
      <w:r>
        <w:rPr/>
        <w:t>6</w:t>
      </w:r>
      <w:r>
        <w:rPr/>
        <w:t>项 二等奖</w:t>
      </w:r>
      <w:r>
        <w:rPr/>
        <w:t>11</w:t>
      </w:r>
      <w:r>
        <w:rPr/>
        <w:t>项 三等奖</w:t>
      </w:r>
      <w:r>
        <w:rPr/>
        <w:t xml:space="preserve">17 </w:t>
      </w:r>
      <w:r>
        <w:rPr/>
        <w:t>项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16"/>
        <w:gridCol w:w="720"/>
        <w:gridCol w:w="4084"/>
        <w:gridCol w:w="2340"/>
        <w:gridCol w:w="2340"/>
        <w:gridCol w:w="108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地区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辅导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柏杨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我的低碳生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姝卉 谭玲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柏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季千喜、罗建、许静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田间杂草—孙坝村河滩地杂草种类考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章晓丽 汪金贵 董华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葫芦小学科技实践活动小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揭开葫芦镇野生蚂拐生活习性之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斌 张立峰 周光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葫芦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五通桥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六年级科技小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对五通桥区城区桥的调查实践活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 xml:space="preserve">钟梁 彭芳 唐伟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西坝小学科技实践活动小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坝豆腐为什么这么鲜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赟 杨磊 叶玉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西坝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曲模由由 松松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阿库依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追寻“古老而神秘”的彝族文化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马边彝族毕摩“热布”文化调查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曲莫目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边彝族自治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民族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乐师附小五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家庭长亮的电源指示灯与碳排放量调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段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师范附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柏杨小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绿色环保考察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郭天洪 聂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柏杨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三至六年级全体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我们的粮食产量为什么会减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胡晓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中区童家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踏水小学科技实践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我与沼气—踏水镇沼气使用情况调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徐会军 黄世明 罗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沙湾区踏水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金粟小学科技实践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粟小学学生的视力状况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成因调查与思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文平 罗煜 陈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金粟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震华小学科技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活动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于牛华麻辣烫的调查研究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燕 王小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金口河区初级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八年级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初中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远山区农村留守儿童生存状况调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魏定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金口河区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六年级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吸烟有害，远离烟草”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龚元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金河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绿色上网 健康成长”综合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涂登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边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保护眼睛 预防近视”综合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余旭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边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边民建小学</w:t>
            </w:r>
            <w:r>
              <w:rPr>
                <w:rFonts w:eastAsia="仿宋_GB2312" w:cs="仿宋_GB2312" w:ascii="仿宋_GB2312" w:hAnsi="仿宋_GB2312"/>
                <w:sz w:val="18"/>
              </w:rPr>
              <w:t>4-6</w:t>
            </w:r>
            <w:r>
              <w:rPr>
                <w:rFonts w:ascii="仿宋_GB2312" w:hAnsi="仿宋_GB2312" w:cs="仿宋_GB2312" w:eastAsia="仿宋_GB2312"/>
                <w:sz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河梯级水电开发对河流水环境的影响考察报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黎建勋 雷正慧 吴永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建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杜蒙男等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使用超薄塑料袋的现状分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徐家扁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秦星月 许婉莹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麟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命的斑马线还是死亡的斑马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徐家扁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沙湾小学科技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从沙湾水电站看低坝电站的发电方式及优势比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黎文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金粟小学科技实践活动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家电下乡活动实践调查报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陈刚 代大涛 郑华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通桥区金粟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杨家小学六年级学生</w:t>
            </w:r>
            <w:r>
              <w:rPr>
                <w:rFonts w:eastAsia="仿宋_GB2312" w:cs="仿宋_GB2312" w:ascii="仿宋_GB2312" w:hAnsi="仿宋_GB2312"/>
                <w:sz w:val="15"/>
              </w:rPr>
              <w:t>67</w:t>
            </w:r>
            <w:r>
              <w:rPr>
                <w:rFonts w:ascii="仿宋_GB2312" w:hAnsi="仿宋_GB2312" w:cs="仿宋_GB2312" w:eastAsia="仿宋_GB2312"/>
                <w:sz w:val="15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巨丰葡萄套袋与不套袋栽培对比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宏坤 黄永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通桥区杨家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蔡金小学</w:t>
            </w:r>
            <w:r>
              <w:rPr>
                <w:rFonts w:eastAsia="仿宋_GB2312" w:cs="仿宋_GB2312" w:ascii="仿宋_GB2312" w:hAnsi="仿宋_GB2312"/>
                <w:sz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</w:rPr>
              <w:t>级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蔡金镇官斗村留守儿童调查报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和武 胡勇 吴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五通桥区蔡金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金口河区初级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七年级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>初中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我校学生零花钱的调查——节约每一分零花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8"/>
              </w:rPr>
              <w:t>刘  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金口河区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方、林丽星、刘然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王雨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中学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年级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有关罗目古镇的调查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丽蓉 童建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峨眉山市罗目镇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姜水、苏冷又、童婷婷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逸、何紫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家庭低碳生活的调查报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陈刚 何玉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峨眉山市桂花桥镇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杨欢、熊海清、汪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低碳生活的调查报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何玉蓉 黄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峨眉山市桂花桥镇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陈艳 梁晶强 廖晓红 朱强 雷思  向佳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中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低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并不遥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曹洪斌 李秀丽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峨眉山市桂花桥镇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眉三中九年级二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初中  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发明在身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罗卫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眉三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</w:t>
            </w: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班生物兴趣小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初中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探究生活垃圾分类处理的必要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张秀蓉 曾红真 钟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夹江县第二中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林梓颖 马詹云 吴杭宇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动物奇妙的尾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江婉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夹江县第二小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节约用水 从我做起”综合实践活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雷国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节约用水 我们在行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王玉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峨边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边彝族自治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罗晓英等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我们的“长江行动”</w:t>
            </w:r>
            <w:r>
              <w:rPr>
                <w:rFonts w:eastAsia="仿宋_GB2312" w:cs="仿宋_GB2312" w:ascii="仿宋_GB2312" w:hAnsi="仿宋_GB2312"/>
                <w:sz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</w:rPr>
              <w:t>马边城河水污染调查活动之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邹兴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马边民族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6:00Z</dcterms:created>
  <dc:creator>微软用户</dc:creator>
  <dc:description/>
  <cp:keywords/>
  <dc:language>en-US</dc:language>
  <cp:lastModifiedBy>微软系统</cp:lastModifiedBy>
  <dcterms:modified xsi:type="dcterms:W3CDTF">2011-01-05T08:36:00Z</dcterms:modified>
  <cp:revision>2</cp:revision>
  <dc:subject/>
  <dc:title>二、乐山市第九届青少年科技创新大赛实践活动类获奖名单( )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