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乐山市第九届青少年科技创新大赛科幻画获奖名单</w:t>
      </w:r>
      <w:r>
        <w:rPr>
          <w:rFonts w:eastAsia="黑体;SimHei" w:ascii="黑体;SimHei" w:hAnsi="黑体;SimHei"/>
          <w:sz w:val="32"/>
          <w:szCs w:val="32"/>
        </w:rPr>
        <w:t>(483 )</w:t>
      </w:r>
      <w:r>
        <w:rPr>
          <w:rFonts w:ascii="黑体;SimHei" w:hAnsi="黑体;SimHei" w:eastAsia="黑体;SimHei"/>
          <w:sz w:val="32"/>
          <w:szCs w:val="32"/>
        </w:rPr>
        <w:t xml:space="preserve">幅 </w:t>
      </w:r>
    </w:p>
    <w:p>
      <w:pPr>
        <w:pStyle w:val="Normal"/>
        <w:ind w:firstLine="4518"/>
        <w:rPr/>
      </w:pPr>
      <w:r>
        <w:rPr/>
        <w:t>一等奖</w:t>
      </w:r>
      <w:r>
        <w:rPr/>
        <w:t xml:space="preserve">71 </w:t>
      </w:r>
      <w:r>
        <w:rPr/>
        <w:t>幅   二等奖</w:t>
      </w:r>
      <w:r>
        <w:rPr/>
        <w:t>161</w:t>
      </w:r>
      <w:r>
        <w:rPr/>
        <w:t>幅   三等奖</w:t>
      </w:r>
      <w:r>
        <w:rPr/>
        <w:t>251</w:t>
      </w:r>
      <w:r>
        <w:rPr/>
        <w:t>幅</w:t>
      </w:r>
    </w:p>
    <w:tbl>
      <w:tblPr>
        <w:tblW w:w="14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825"/>
        <w:gridCol w:w="1285"/>
        <w:gridCol w:w="3083"/>
        <w:gridCol w:w="2017"/>
        <w:gridCol w:w="2816"/>
        <w:gridCol w:w="1699"/>
      </w:tblGrid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地区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申报者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历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作品名称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辅导教师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所在学校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向 昱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太空新家园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刘丽春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乐山市实验小学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　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饶师藤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飞向天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文寒临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乐山市实验中学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魏戈雅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新型垃圾库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文寒临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乐山市实验中学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　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雷路平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电子垃圾修理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杨 勇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小学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　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刘璇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小学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季节转化器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杨 勇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小学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　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宋姝蕊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果汁采集器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杨 勇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小学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　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王萍夕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万能大树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杨 勇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小学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宋禹桥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空中战堡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邱清春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小学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汪泽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我们的新家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邱清春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小学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叶宴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灭火飞机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陈丹凤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小学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梁京灵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呐喊未来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周静婷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学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卢雨婷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天空之城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周静婷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学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林艺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环保城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周静婷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学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岳宇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太空中国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周静婷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学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蒋昕贝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浮空之城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周静婷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学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宋易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海底救助站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曹 睿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乐山艺术实验学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王艳燕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拯救外星人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曹 睿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乐山艺术实验学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幸雨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沙漠“清泉”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李雪梅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乐山艺术实验学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汪首龙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辐射吸收转换机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金 妍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乐山艺术实验学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殷婉玉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节能楼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金 妍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乐山艺术实验学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雷宇航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食品安全测试筷子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李雪梅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乐山艺术实验学校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外机构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周翀玮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海陆空抢险救援飞机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沈 燕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市金点点美术培训中心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外机构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廖泰来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国海底军事基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靳瑞芳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市金点点美术培训中心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外机构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许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地能冷暖空调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靳瑞芳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市金点点美术培训中心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外机构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彭锦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态楼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靳瑞芳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市金点点美术培训中心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外机构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毛荟萃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空中生物圈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徐 娟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市金点点美术培训中心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外机构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冷润玉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海底科考站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徐 娟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市金点点美术培训中心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外机构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方圆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海底城堡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张云娇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市金点点美术培训中心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外机构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熊珂涔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未来城市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张云娇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市金点点美术培训中心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外机构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张芯瑜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神奇的雨伞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张云娇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市金点点美术培训中心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外机构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吴晚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婴儿睡宝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张云娇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市金点点美术培训中心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外机构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杨婷淯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楼地震救生器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邱清春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市金点点美术培训中心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中区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周婧婷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小学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万能充电器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刘飞雁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乐山市慧园街小学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　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中区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刘舟畅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初中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防漏式采油机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王 槐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乐山五中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　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中区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吴姝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初中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飞向天际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王 槐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乐山五中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中区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梁振豪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小学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空气净化器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王 槐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乐山市县街小学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中区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何依桥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小学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海水净化器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王 槐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乐山市县街小学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中区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谢恬宜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小学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采色机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李雄英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乐山市新桥小学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中区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宋孟欣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小学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洪水转移机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陈 梅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乐山市徐家扁小学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中区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魏琢艺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小学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海水分解器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陈 梅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乐山市徐家扁小学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沙湾区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刘妍君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多功能鞋子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燕有培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沙湾区沙湾小学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沙湾区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杨希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神奇的“鱼鳃”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章晓丽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沙湾区太平镇中心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沙湾区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刘若霄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海之花城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王晓刚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沙湾区太平镇中心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沙湾区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季千喜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园艺师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江登贵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沙湾区太平镇中心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沙湾区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叶佩林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初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多功能树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梁延中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沙湾区沫若实验学校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沙湾区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钟镁铃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初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未来城市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周建丽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乐山市沫若中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金口河区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梁玉洁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电子导盲犬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周明花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金口河区和平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金口河区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王  瑞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夜间救援机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周明花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金口河区和平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山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杨浩澜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生命大救援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张 扬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峨眉三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山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王 涵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智能快递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张 扬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峨眉三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山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朱泳龙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海水发电机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彭文芳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峨眉三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山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黄红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未来低碳城市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李 莺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峨眉三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山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邓雨珊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多功能地铁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何银芳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峨眉三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山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刘</w:t>
            </w:r>
            <w:r>
              <w:rPr>
                <w:rFonts w:ascii="仿宋_GB2312" w:hAnsi="仿宋_GB2312" w:cs="宋体;SimSun" w:eastAsia="仿宋_GB2312"/>
              </w:rPr>
              <w:t>玙彤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校园安全识别器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何银芳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峨眉三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山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黄渝</w:t>
            </w:r>
            <w:r>
              <w:rPr>
                <w:rFonts w:ascii="仿宋_GB2312" w:hAnsi="仿宋_GB2312" w:cs="宋体;SimSun" w:eastAsia="仿宋_GB2312"/>
              </w:rPr>
              <w:t>瑄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新型救灾机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何银芳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峨眉三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山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杨瑞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软性汽车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胡海鹰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峨眉二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山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官 夕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未来小汽车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胡海鹰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峨眉二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井研</w:t>
            </w:r>
            <w:r>
              <w:rPr>
                <w:rFonts w:ascii="仿宋_GB2312" w:hAnsi="仿宋_GB2312" w:cs="仿宋_GB2312" w:eastAsia="仿宋_GB2312"/>
                <w:szCs w:val="21"/>
              </w:rPr>
              <w:t>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朱佳仪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立体交通系统真奇妙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饶 艺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井研县研城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井研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冯铃娟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智能化太空移民模拟仓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饶 艺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井研县研城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井研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曾妍娇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改善湿地 利用泥炭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饶 艺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井研县研城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井研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程科元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泥石流防控转换器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雷颖琳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井研县师范附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井研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徐宇轩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幼儿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全自动改衣机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范 荔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井研县县幼儿园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井研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彭辞涵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幼儿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太空红萝卜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范 荔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井研县县幼儿园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犍为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7" w:leader="none"/>
              </w:tabs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张蝶影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会飞的救护车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陈 果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犍为县师范附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犍为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胡宇豪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海上中国城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陈 果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犍为县师范附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犍为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任梦萱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机器人舞龙灯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陈 果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犍为县师范附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犍为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戴腾潇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绿叶房子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张 杰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犍为县南门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犍为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黄 雪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119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消防制冷机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姚 远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犍为县舞雲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犍为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舒 渝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超级废品处理器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姚 远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犍为县舞雲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21"/>
              </w:rPr>
            </w:pPr>
            <w:r>
              <w:rPr>
                <w:rFonts w:ascii="仿宋_GB2312" w:hAnsi="仿宋_GB2312" w:cs="仿宋_GB2312" w:eastAsia="仿宋_GB2312"/>
                <w:sz w:val="15"/>
                <w:szCs w:val="16"/>
              </w:rPr>
              <w:t>马边彝族自治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陈妍西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治沙低碳排量房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曲莫目铁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马边民族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21"/>
              </w:rPr>
            </w:pPr>
            <w:r>
              <w:rPr>
                <w:rFonts w:ascii="仿宋_GB2312" w:hAnsi="仿宋_GB2312" w:cs="仿宋_GB2312" w:eastAsia="仿宋_GB2312"/>
                <w:sz w:val="15"/>
                <w:szCs w:val="16"/>
              </w:rPr>
              <w:t>马边彝族自治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黄 予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雨量调节器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祝隆敏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马边荣丁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常昕宇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海底吸尘器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刘丽春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乐山市实验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肖灵韵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海底清洁工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刘丽春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乐山市实验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胡 杨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未来的世界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刘丽春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乐山市实验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钟 展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智能救援队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刘丽春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乐山市实验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熊梓清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地球宇宙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刘丽春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乐山市实验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陈柯岐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无敌环保吞吐机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文寒临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乐山市实验中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刘可心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新型书包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文寒临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乐山市实验中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刘可心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雷电收集器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文寒临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乐山市实验中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唐 婕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太阳能建筑机器人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文寒临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乐山市实验中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刘可心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太阳能净化器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文寒临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乐山市实验中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牟艳晖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未来的保姆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文寒临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乐山市实验中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魏士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未来世界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城市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文寒临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乐山市实验中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廖仲宇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月面基地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文寒临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乐山市实验中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虞皓博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声波转化器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但 春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乐山市实验中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向玥霖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雪水净化器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但 春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乐山市实验中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卓香苓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全自动光源加油站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但 春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乐山市实验中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夏 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智能摘果机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但 春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乐山市实验中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王雨龙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探索者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但 春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乐山市实验中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邓嘉诚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梦境调节仪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但 春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乐山市实验中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李可抒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Cs w:val="24"/>
              </w:rPr>
              <w:t>路公共大巴士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税 强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乐山师范附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辜思睿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魔方城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余华军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乐山师范附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干怡雯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未来的撒哈拉沙漠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税 强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乐山师范附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邱孟柏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未来汽车制造器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余华军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乐山师范附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郑馨烨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会飞天的鞋子房屋汽车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陈 英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范 浩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绿色工厂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陈 英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陈天奕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星空魔幻城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陈 英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范馨月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神奇的飞鞋房车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陈丹凤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张职涵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海底梦园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陈丹凤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李思怡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和谐家园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陈丹凤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徐可涵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海底风暴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陈丹凤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周泓伶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天空清洁器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陈丹凤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颜铭阳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未来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机器人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快乐的家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陈丹凤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洪嘉熤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月亮上的游乐场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陈丹凤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段文斐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绿化大飞碟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陈丹凤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罗阳星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清洁能手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陈丹凤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唐嘉伟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节能飞车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陈丹凤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李梦乐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四通八达的“眼睛”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陈丹凤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代永进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轮船上的城市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陈丹凤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古林薇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太空漫游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陈丹凤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廖雅慧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丰收机器人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陈丹凤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秦媛媛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水果家园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陈丹凤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刘予悦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森林房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陈 英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袁巍瀛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海底食物制造机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杨 勇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方涵婷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空间发电系统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杨 勇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谢 睿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海底时光穿梭机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杨 勇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邹雨轩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城市空气净化机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杨 勇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周昊龙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智能采矿机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杨 勇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成偌蛟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城市机器人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杨 勇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粟旸婉露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叶子上的王国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邱清春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吴芷艺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智能灭火器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邱清春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江鹏宇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磁悬浮空间站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陈 英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张艺清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恐龙复活机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周静婷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学校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林子仪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灾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周静婷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学校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童 勤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水果乐园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周静婷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学校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邓 莉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天空之城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周静婷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学校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黄子倬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绿色的旋律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周静婷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学校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谈佳莹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云中屋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周静婷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学校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江梦瑶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星球社区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周静婷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学校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毛逸捷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天空糖果厂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周静婷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学校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郑彦逍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未来曙光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周静婷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学校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杨斌茹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宇宙的出口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周静婷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学校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李书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心血管清理胶囊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曹 睿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乐山艺术实验学校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吴璐杉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太空能源站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曹 睿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乐山艺术实验学校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朱 雷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地下能源站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曹 睿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乐山艺术实验学校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杨 光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未来生产 激光耕地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姜红梅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乐山艺术实验学校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外机构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杨婷淯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智能树屋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靳瑞芳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市金点点美术培训中心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外机构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古 午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智能花瓶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靳瑞芳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市金点点美术培训中心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外机构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罗心悦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未来注射师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沈 燕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市金点点美术培训中心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外机构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罗阳月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树氧生成营养液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徐 娟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市金点点美术培训中心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外机构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秦潇玥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水星五星族馆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徐 娟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市金点点美术培训中心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外机构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龚 剑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树叶收集车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邱清春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市金点点美术培训中心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中区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张丁森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初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神奇树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宋治强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乐山五中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中区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余 佳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初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火星上的资源生活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曾 华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乐山五中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中区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江 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自能电动车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王 槐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1" w:leader="none"/>
                <w:tab w:val="center" w:pos="1360" w:leader="none"/>
              </w:tabs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乐山市县街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中区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梁诗语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国火星城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王 槐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乐山市县街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中区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李熙芮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多用途的交通工具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王 槐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乐山市县街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中区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蒋雨薇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空气发电机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王 槐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乐山市县街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中区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王政和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压缩空气发电机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王 槐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乐山市县街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中区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邓钶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月球氧气净化器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王 槐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乐山市县街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中区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冯云龙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大树清洁机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王桂荣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乐山市新建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中区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李吉涵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海底可燃气体加工厂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彭海燕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乐山市徐家扁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中区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彭皓沁园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绿色能源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吴启平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乐山市徐家扁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中区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傅奕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多功能引雷器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王海燕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乐山市阳光实验学校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中区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魏汶婧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水葫芦饲料转换机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王海燕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乐山市阳光实验学校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中区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潘君悦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气层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王海燕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乐山市阳光实验学校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中区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罗佳怡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未来的世界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徐建英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中区童家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沙湾区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王学文博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初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外星人，你好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梁延中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沙湾区沫若实验学校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沙湾区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王启帆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太空列车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张 雯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沙湾区沫江学校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沙湾区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费婷玉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行驶鞋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江登贵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沙湾区太平镇中心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沙湾区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周 颖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未来的器官移植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江登贵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沙湾区太平镇中心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沙湾区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孙 倩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智能灭火弹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许燕清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沙湾区太平镇中心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沙湾区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阮 婷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树林氧吧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王晓刚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沙湾区太平镇中心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沙湾区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许婧荷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神奇的机器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鲁晓玲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沙湾区沙湾镇中心校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沙湾区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周昱瑾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全天候能源转换器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王 琴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沙湾区沙湾镇中心校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沙湾区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宋彦汐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未来抗震房屋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吴 兵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沙湾区踏水镇中心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金口河区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单安阳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幼儿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森林空中水库灭火机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梁凤英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金口河区幼儿园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金口河区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先蓉海伦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叶绿素房屋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周明花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金口河区和平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五通桥区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吴佼阳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未来的城堡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金 涛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五通桥区震华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五通桥区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曾圆君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太空乐园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金 涛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五通桥区震华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五通桥区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胡芊熹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垃圾清理车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金 涛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五通桥区震华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五通桥区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袁昕媚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未来的荷花世界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金 涛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五通桥区震华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五通桥区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易雪锐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神奇的帽子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金 涛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五通桥区震华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五通桥区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杜星霖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初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外星探索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吴震东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五通桥区牛华镇一中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五通桥区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张 倩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吸尘器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邓艳丽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五通桥区杨家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峨眉山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张宇蛟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多功能飞机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张 扬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峨眉三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峨眉山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李卓骏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遥控茶叶采收机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彭文芳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峨眉三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峨眉山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杨瑞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未来的飞行器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胡海鹰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峨眉二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峨眉山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杨麟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云水互换器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周燕梅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峨眉山市龙池镇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峨眉山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古珈欣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火星计划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周燕梅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峨眉山市龙池镇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峨眉山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罗 单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多功能机器人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马万里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峨眉山市双福镇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峨眉山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辛文玉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吸雷塔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邓百灵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峨眉山市桂花桥镇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峨眉山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汪斯佳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地热能收集处理站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邓百灵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峨眉山市桂花桥镇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峨眉山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倪芊玫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中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未来科技城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谯 艳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峨眉山市第四中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峨眉山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熊欣悦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环保楼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林雪梅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峨眉山市胜利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峨眉山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李雨欣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庄稼好帮手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林雪梅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峨眉山市胜利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峨眉山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袁 坤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初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绿光之城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雷 虞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峨眉三中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夹江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王浩宇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纳米治疗机器人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罗亚萍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夹江一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夹江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李诗蕊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水电传送机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罗亚萍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夹江一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夹江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Calibri;Microsoft Sans Serif" w:eastAsia="仿宋_GB2312"/>
              </w:rPr>
              <w:t>陈秋成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奶产品检测器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罗亚萍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夹江一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夹江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干钟毓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雨层云控制器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罗亚萍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夹江一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夹江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龚雨欣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未来的消防车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罗亚萍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夹江一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夹江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林森淼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未来的发电站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席 胆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夹江一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夹江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邓鸿文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地震防御系统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罗亚萍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夹江一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夹江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许艺蓝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脉搏蓄电手表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黄 勤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夹江二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夹江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杨 颖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中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多功能分离机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冯 霞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夹江县实验中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夹江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荣雨萌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中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未来科学实验室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余 珊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夹江县实验中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夹江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吴成伟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中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万能垃圾厂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冯 霞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夹江县实验中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井研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刘启媛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生物再造平衡仪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饶 艺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井研县研城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井研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饶千竺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型避灾应急生存包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胡 敬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井研县师范附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井研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易珂伊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毒虫能源转换器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雷颖琳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井研县师范附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井研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周心月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海底两万里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张 琴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井研县马踏镇中心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井研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万 檬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地球真热闹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张 琴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井研县马踏镇中心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井研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周琦瑞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牛奶加工厂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张 琴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井研县马踏镇中心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井研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范杰杨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幼儿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月亮船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万翠华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井研县县幼儿园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井研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李淑银涛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幼儿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太空游乐园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周雪樵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井研县县幼儿园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井研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程胤燃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幼儿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太空交警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殷文静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井研县县幼儿园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井研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黄夕迅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幼儿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我的空气清新机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李 樱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井研县县幼儿园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井研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邹丰延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幼儿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低碳城市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范 荔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井研县县幼儿园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犍为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刘逸璇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快速救火消防车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陈 果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犍为县师范附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犍为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干练欣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树上的生态教室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陈 果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犍为县师范附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犍为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曾紫瑜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未来垃圾场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徐敏莉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犍为县师范附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犍为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黄雅琴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为地球治病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张 杰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犍为县南门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犍为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李 锐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双层高速立交桥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张 杰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犍为县南门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犍为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唐巧艳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安全智能书包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张 杰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犍为县南门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犍为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杨晓彤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沙漠绿洲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张 杰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犍为县南门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犍为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张艺颖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有趣的树城生活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张 梅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犍为县清溪镇中心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犍为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陈欣如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多功能农业机器人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姚 霖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犍为县定文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犍为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唐祖男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初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龙卷风防预器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谭会容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犍为县清溪初中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犍为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何玉梅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初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海啸平息机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谭会容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犍为县清溪初中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犍为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周 洁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初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全绿空间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谭会容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犍为县清溪初中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15"/>
                <w:szCs w:val="16"/>
              </w:rPr>
              <w:t>峨边彝族自治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张 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立体生活空间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李仁付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峨边县街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21"/>
              </w:rPr>
            </w:pPr>
            <w:r>
              <w:rPr>
                <w:rFonts w:ascii="仿宋_GB2312" w:hAnsi="仿宋_GB2312" w:cs="仿宋_GB2312" w:eastAsia="仿宋_GB2312"/>
                <w:sz w:val="15"/>
                <w:szCs w:val="16"/>
              </w:rPr>
              <w:t>峨边彝族自治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王艺鑫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章鱼机器人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无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峨边县街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21"/>
              </w:rPr>
            </w:pPr>
            <w:r>
              <w:rPr>
                <w:rFonts w:ascii="仿宋_GB2312" w:hAnsi="仿宋_GB2312" w:cs="仿宋_GB2312" w:eastAsia="仿宋_GB2312"/>
                <w:sz w:val="15"/>
                <w:szCs w:val="16"/>
              </w:rPr>
              <w:t>峨边彝族自治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陈芷荷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未来的消防车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骆瑾玉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峨边县街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6"/>
              </w:rPr>
            </w:pPr>
            <w:r>
              <w:rPr>
                <w:rFonts w:ascii="仿宋_GB2312" w:hAnsi="仿宋_GB2312" w:cs="仿宋_GB2312" w:eastAsia="仿宋_GB2312"/>
                <w:sz w:val="15"/>
                <w:szCs w:val="16"/>
              </w:rPr>
              <w:t>峨边彝族自治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刘欣园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自动摘取果实机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骆瑾玉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峨边县街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15"/>
                <w:szCs w:val="16"/>
              </w:rPr>
            </w:pPr>
            <w:r>
              <w:rPr>
                <w:rFonts w:ascii="仿宋_GB2312" w:hAnsi="仿宋_GB2312" w:cs="仿宋_GB2312" w:eastAsia="仿宋_GB2312"/>
                <w:sz w:val="15"/>
                <w:szCs w:val="16"/>
              </w:rPr>
              <w:t>峨边彝族自治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代思黎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节约电能之热能循环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江剑峰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峨边城区二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15"/>
                <w:szCs w:val="16"/>
              </w:rPr>
            </w:pPr>
            <w:r>
              <w:rPr>
                <w:rFonts w:ascii="仿宋_GB2312" w:hAnsi="仿宋_GB2312" w:cs="仿宋_GB2312" w:eastAsia="仿宋_GB2312"/>
                <w:sz w:val="15"/>
                <w:szCs w:val="16"/>
              </w:rPr>
              <w:t>峨边彝族自治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邹 燕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快乐的地下城堡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童恒俊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峨边沙坪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4" w:leader="none"/>
              </w:tabs>
              <w:jc w:val="left"/>
              <w:rPr>
                <w:rFonts w:ascii="仿宋_GB2312" w:hAnsi="仿宋_GB2312" w:eastAsia="仿宋_GB2312" w:cs="仿宋_GB2312"/>
                <w:sz w:val="15"/>
                <w:szCs w:val="16"/>
              </w:rPr>
            </w:pPr>
            <w:r>
              <w:rPr>
                <w:rFonts w:ascii="仿宋_GB2312" w:hAnsi="仿宋_GB2312" w:cs="仿宋_GB2312" w:eastAsia="仿宋_GB2312"/>
                <w:sz w:val="15"/>
                <w:szCs w:val="16"/>
              </w:rPr>
              <w:t>峨边彝族自治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黄芯源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多功能水果加工车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樊 莉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峨边沙坪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6"/>
              </w:rPr>
            </w:pPr>
            <w:r>
              <w:rPr>
                <w:rFonts w:ascii="仿宋_GB2312" w:hAnsi="仿宋_GB2312" w:cs="仿宋_GB2312" w:eastAsia="仿宋_GB2312"/>
                <w:sz w:val="15"/>
                <w:szCs w:val="16"/>
              </w:rPr>
              <w:t>马边彝族自治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周 羽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宇宙时空通道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张 静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马边民族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21"/>
              </w:rPr>
            </w:pPr>
            <w:r>
              <w:rPr>
                <w:rFonts w:ascii="仿宋_GB2312" w:hAnsi="仿宋_GB2312" w:cs="仿宋_GB2312" w:eastAsia="仿宋_GB2312"/>
                <w:sz w:val="15"/>
                <w:szCs w:val="16"/>
              </w:rPr>
              <w:t>马边彝族自治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唐 鼎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未来消防战车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张德才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马边民建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15"/>
                <w:szCs w:val="16"/>
              </w:rPr>
            </w:pPr>
            <w:r>
              <w:rPr>
                <w:rFonts w:ascii="仿宋_GB2312" w:hAnsi="仿宋_GB2312" w:cs="仿宋_GB2312" w:eastAsia="仿宋_GB2312"/>
                <w:sz w:val="15"/>
                <w:szCs w:val="16"/>
              </w:rPr>
              <w:t>马边彝族自治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曲 艺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太阳能转换加能站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张德才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马边民建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15"/>
                <w:szCs w:val="16"/>
              </w:rPr>
            </w:pPr>
            <w:r>
              <w:rPr>
                <w:rFonts w:ascii="仿宋_GB2312" w:hAnsi="仿宋_GB2312" w:cs="仿宋_GB2312" w:eastAsia="仿宋_GB2312"/>
                <w:sz w:val="15"/>
                <w:szCs w:val="16"/>
              </w:rPr>
              <w:t>马边彝族自治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李浩鑫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未来机器人森林灭火队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张德才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马边民建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张 珂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外太空氧气制造机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刘丽春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乐山市实验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陈 思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</w:rPr>
              <w:t>InT-</w:t>
            </w:r>
            <w:r>
              <w:rPr>
                <w:rFonts w:ascii="仿宋_GB2312" w:hAnsi="仿宋_GB2312" w:cs="仿宋_GB2312" w:eastAsia="仿宋_GB2312"/>
              </w:rPr>
              <w:t>迷航空间　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黄 萍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乐山市实验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帅子恒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Cs w:val="28"/>
              </w:rPr>
              <w:t>厄斯”星救改造机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文寒临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乐山市实验中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黄瑞杨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空气净化机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文寒临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乐山市实验中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刘可心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植物新家园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文寒临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乐山市实验中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许嘉懿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外星生物空中居住地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文寒临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乐山市实验中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刘可心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农忙机器人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文寒临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乐山市实验中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赵彦奇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智能蕊片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文寒临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乐山市实验中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廖仲宇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沙尘暴中的木星</w:t>
            </w:r>
            <w:r>
              <w:rPr>
                <w:rFonts w:eastAsia="仿宋_GB2312" w:cs="仿宋_GB2312" w:ascii="仿宋_GB2312" w:hAnsi="仿宋_GB2312"/>
              </w:rPr>
              <w:t>201</w:t>
            </w:r>
            <w:r>
              <w:rPr>
                <w:rFonts w:ascii="仿宋_GB2312" w:hAnsi="仿宋_GB2312" w:cs="仿宋_GB2312" w:eastAsia="仿宋_GB2312"/>
              </w:rPr>
              <w:t>号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文寒临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乐山市实验中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赵雪微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会飞的房子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文寒临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乐山市实验中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陈柏戈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反重力漂浮器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文寒临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乐山市实验中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邓斯源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太空云雨分配站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文寒临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乐山市实验中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曹 震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地底鲨鱼探测机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文寒临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乐山市实验中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张岚君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垃圾净化器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文寒临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乐山市实验中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张 超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宇宙救援队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文寒临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乐山市实验中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邓嘉诚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气体转换器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但 春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乐山市实验中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向玥霖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多功能城市环保机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但 春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乐山市实验中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焦濒萱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会飞的麦田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但 春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乐山市实验中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夏 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太空之旅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但 春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乐山市实验中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李子桥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大型河流净化器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但 春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乐山市实验中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王雨龙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探索者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但 春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乐山市实验中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张雅涵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移动的云层家园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但 春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乐山市实验中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王毅非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热能加油站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桑晓琴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乐山师范附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谢沛伦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太空乐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税 强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乐山师范附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邱松志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热能加油站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余华军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乐山师范附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何雨珂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太空家园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税 强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乐山师范附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罗盈曦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天路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税 强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乐山师范附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李海雯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海底能源工厂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余华军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乐山师范附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段亦心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垃圾清理船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税 强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乐山师范附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王 翔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未来的太空城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余华军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乐山师范附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张润森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未来的城市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刘  芳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乐山师范附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王子欣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未来海底城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余华军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乐山师范附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韩 笑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地球吸尘器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税 强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乐山师范附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李岚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最后一株植物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税 强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乐山师范附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靳源沙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太空之花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桑晓琴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乐山师范附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宋浩一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太空之旅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桑晓琴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乐山师范附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张耘霓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太空城市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余华军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乐山师范附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郑馨烨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会飞天的鞋子房屋汽车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陈 英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3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戴天森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快乐的潜水艇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陈 英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王喆毅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快捷大巴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陈 英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许恩华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神奇饭团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陈 英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马 珂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梦想的花园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陈 英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赵雪吟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小精灵的梦想界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陈 英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王振华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嫦娥五号运输器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陈 英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高佳琳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我的家在向日葵里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陈 英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丁敏妍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汽车总会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陈 英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梁 山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风力发电机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陈 英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李双成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农民好帮手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陈 英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李汶骏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高科技种植机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陈 英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李梦冉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海底观察器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陈 英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李涵蕊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大树世界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陈 英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彭柄极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泡泡城市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陈丹凤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罗心艺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新式汽车浇水器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陈丹凤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杨月忻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外星人来我家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陈丹凤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肖 杨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科技机器人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陈丹凤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燕佳丽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我们的未来星球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杨 勇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吴雅琪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城市空气净化器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杨 勇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曹馨月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海洋探测器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杨 勇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郑若莎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太空垃圾回收器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杨 勇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王嘉萍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垃圾转换器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杨 勇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熊心怡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三用</w:t>
            </w:r>
            <w:r>
              <w:rPr>
                <w:rFonts w:eastAsia="仿宋_GB2312" w:cs="仿宋_GB2312" w:ascii="仿宋_GB2312" w:hAnsi="仿宋_GB2312"/>
              </w:rPr>
              <w:t>tixs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杨 勇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饶皓天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未来的星球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杨 勇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银 花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自动小吃机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杨 勇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王楷行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未来运载火箭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杨 勇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李纪宽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抗震抗洪悬浮岛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陈丹凤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杨曦瑶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海底环保鱼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邱清春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胡新雨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智能散云鸟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邱清春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刘 琪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海底清洁工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邱清春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何子齐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水源净化器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邱清春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张嘉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火星上的瓶子树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邱清春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杨龄冉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未来交通车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邱清春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林佳妮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未来太空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邱清春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史瑗茜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会飞的房子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邱清春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段伟丽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梦想四国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邱清春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牟恒萱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月球移民基地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邱清春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刘欣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多功能树叶进化机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邱清春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陈佳伶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海洋之木屋城堡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周旭加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赵心悦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未来空间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周静婷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学校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廖 扬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1"/>
              </w:rPr>
            </w:pPr>
            <w:r>
              <w:rPr>
                <w:rFonts w:ascii="仿宋_GB2312" w:hAnsi="仿宋_GB2312" w:cs="仿宋_GB2312" w:eastAsia="仿宋_GB2312"/>
                <w:szCs w:val="11"/>
              </w:rPr>
              <w:t>如果地球有无限个人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11"/>
              </w:rPr>
              <w:t>还会珍惜吗？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周静婷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学校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周实诣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末日预言机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周静婷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学校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吴唯佳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城市废物净化器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周静婷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学校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梁钰爽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海洋生活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周静婷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学校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朱朝莉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太空漫步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周静婷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学校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周雨农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海底城市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周静婷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学校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刘治君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来的工作人员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周静婷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学校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马 怡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未来美丽城市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周静婷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学校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田露琳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生命之花宇宙彩虹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周静婷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学校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吴 言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玛雅人幻想世界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周静婷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学校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雅雯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火星家园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周静婷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学校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古思琦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海底马戏团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周静婷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学校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邹可玥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海洋之家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周静婷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学校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曾攀儒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外星机械空间站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周静婷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学校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曾美玲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科技的发展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周静婷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学校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刘 可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智能机器人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周静婷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学校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汪 瑞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梦的终点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周静婷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学校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曾靖芸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植物淡水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周静婷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学校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李子蕊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时空之家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周静婷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学校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直属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周子尧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世界是我们的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周静婷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外国语学校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外机构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王 妍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水中家园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沈 燕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市金点点美术培训中心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外机构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程莉茹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水中观光船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沈 燕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市金点点美术培训中心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外机构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欧阳宇豪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树木肥料车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沈 燕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市金点点美术培训中心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外机构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杨雅熙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快乐牛奶场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徐 娟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市金点点美术培训中心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外机构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周 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神奇的日用房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邱清春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市金点点美术培训中心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外机构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王子涵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补牙纳米人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邱清春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市金点点美术培训中心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外机构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刘柄江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太空站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邱清春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市金点点美术培训中心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外机构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陈韵筑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再造地球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邱清春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市金点点美术培训中心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外机构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吴星宇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生活用水再生器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邱清春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市金点点美术培训中心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中区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李亭熹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给地球洗澡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闫 红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市</w:t>
            </w:r>
            <w:r>
              <w:rPr>
                <w:rFonts w:ascii="仿宋_GB2312" w:hAnsi="仿宋_GB2312" w:cs="仿宋_GB2312" w:eastAsia="仿宋_GB2312"/>
                <w:color w:val="000000"/>
              </w:rPr>
              <w:t>柏杨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中区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张鸿宇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太空旅游站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郭天洪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市</w:t>
            </w:r>
            <w:r>
              <w:rPr>
                <w:rFonts w:ascii="仿宋_GB2312" w:hAnsi="仿宋_GB2312" w:cs="仿宋_GB2312" w:eastAsia="仿宋_GB2312"/>
                <w:color w:val="000000"/>
              </w:rPr>
              <w:t>柏杨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中区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刘东宇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探密太空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谭玲莉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市</w:t>
            </w:r>
            <w:r>
              <w:rPr>
                <w:rFonts w:ascii="仿宋_GB2312" w:hAnsi="仿宋_GB2312" w:cs="仿宋_GB2312" w:eastAsia="仿宋_GB2312"/>
                <w:color w:val="000000"/>
              </w:rPr>
              <w:t>柏杨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中区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姚 畅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糖果屋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姜露临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市</w:t>
            </w:r>
            <w:r>
              <w:rPr>
                <w:rFonts w:ascii="仿宋_GB2312" w:hAnsi="仿宋_GB2312" w:cs="仿宋_GB2312" w:eastAsia="仿宋_GB2312"/>
                <w:color w:val="000000"/>
              </w:rPr>
              <w:t>柏杨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中区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帅 睿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飞碟与基地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姜露临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市</w:t>
            </w:r>
            <w:r>
              <w:rPr>
                <w:rFonts w:ascii="仿宋_GB2312" w:hAnsi="仿宋_GB2312" w:cs="仿宋_GB2312" w:eastAsia="仿宋_GB2312"/>
                <w:color w:val="000000"/>
              </w:rPr>
              <w:t>柏杨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中区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彭瑞遥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儿童代步器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刘飞雁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中区慧园街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中区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黄慧琳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神奇的鞋子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刘飞雁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中区慧园街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中区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蒲梦琴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避难屋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江小云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中区牟子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中区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谢 欣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太空游乐场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刘 箫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市</w:t>
            </w:r>
            <w:r>
              <w:rPr>
                <w:rFonts w:ascii="仿宋_GB2312" w:hAnsi="仿宋_GB2312" w:cs="仿宋_GB2312" w:eastAsia="仿宋_GB2312"/>
                <w:color w:val="000000"/>
              </w:rPr>
              <w:t>通江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中区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张娇梅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多功能桥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徐建英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中区童家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18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中区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赵嘉昊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能源制造器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王桂荣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市</w:t>
            </w:r>
            <w:r>
              <w:rPr>
                <w:rFonts w:ascii="仿宋_GB2312" w:hAnsi="仿宋_GB2312" w:cs="仿宋_GB2312" w:eastAsia="仿宋_GB2312"/>
                <w:color w:val="000000"/>
              </w:rPr>
              <w:t>新建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中区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李昀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太空美食城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李雄英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中区新桥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中区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杨海涔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安全小卫士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陈 霞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中区新桥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中区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王诗洁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新世纪公路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黄艳清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Cs w:val="20"/>
              </w:rPr>
              <w:t>乐山市</w:t>
            </w:r>
            <w:r>
              <w:rPr>
                <w:rFonts w:ascii="仿宋_GB2312" w:hAnsi="仿宋_GB2312" w:cs="仿宋_GB2312" w:eastAsia="仿宋_GB2312"/>
                <w:color w:val="000000"/>
              </w:rPr>
              <w:t>徐家扁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中区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孙姮婧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花王国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张永飞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市</w:t>
            </w:r>
            <w:r>
              <w:rPr>
                <w:rFonts w:ascii="仿宋_GB2312" w:hAnsi="仿宋_GB2312" w:cs="仿宋_GB2312" w:eastAsia="仿宋_GB2312"/>
                <w:color w:val="000000"/>
              </w:rPr>
              <w:t>通江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中区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张义芸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太空生活馆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刘 箫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市</w:t>
            </w:r>
            <w:r>
              <w:rPr>
                <w:rFonts w:ascii="仿宋_GB2312" w:hAnsi="仿宋_GB2312" w:cs="仿宋_GB2312" w:eastAsia="仿宋_GB2312"/>
                <w:color w:val="000000"/>
              </w:rPr>
              <w:t>通江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中区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游欣怡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海洋能量转化器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刘  箫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乐山市</w:t>
            </w:r>
            <w:r>
              <w:rPr>
                <w:rFonts w:ascii="仿宋_GB2312" w:hAnsi="仿宋_GB2312" w:cs="仿宋_GB2312" w:eastAsia="仿宋_GB2312"/>
                <w:color w:val="000000"/>
              </w:rPr>
              <w:t>通江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中区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刘浩嘉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云上游乐园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徐建英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中区童家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中区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周儒逸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神奇的梳子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王 槐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乐山市县街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中区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王榆凯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国火星基地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王 槐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乐山市县街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中区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王颖娇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魔法大厦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王 槐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乐山市县街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中区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魏潇颖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海底快乐家园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王桂荣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乐山市新建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中区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钟 锐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多功能空中救援机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王桂荣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乐山市新建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中区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李欣雅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剪羊毛的机器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王桂荣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乐山市新建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中区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杨谧伦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星球寻矿仪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王桂荣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乐山市新建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中区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赵千烨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能说会唱会动的书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李雄英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中区新桥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中区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周锦睿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空中机场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李雄英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中区新桥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中区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李凯帝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空气净化树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李雄英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中区新桥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中区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季夏旭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淡水开发站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陈 霞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市中区新桥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中区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马诗又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引云降雨机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王海燕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乐山市阳光实验学校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中区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袁溪涛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海啸转换器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王海燕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Cs w:val="20"/>
              </w:rPr>
              <w:t>乐山市</w:t>
            </w:r>
            <w:r>
              <w:rPr>
                <w:rFonts w:ascii="仿宋_GB2312" w:hAnsi="仿宋_GB2312" w:cs="仿宋_GB2312" w:eastAsia="仿宋_GB2312"/>
                <w:color w:val="000000"/>
              </w:rPr>
              <w:t>阳光实验学校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金口河区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龚 婷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初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地震预测报装置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胡忠学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</w:rPr>
              <w:t>金口河区共安初级中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金口河区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周丽巧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初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强磁场防碰撞汽车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胡忠学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</w:rPr>
              <w:t>金口河区共安初级中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金口河区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白瑾婷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会说话的垃圾桶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周明花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</w:rPr>
              <w:t>金口河区和平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金口河区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路  罗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超强凝固济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李贵友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金口河区和平乡鲤鱼浩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金口河区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陈美琪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废火变电器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李贵友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金口河区和平乡鲤鱼浩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金口河区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阿  干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太阳能汽车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孙桃林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金口河区共安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五通桥区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贺绢倪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采集云朵里的水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李 竞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五通桥区盐码头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五通桥区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郭弈荟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防震学校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彭永凌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五通桥区蔡金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五通桥区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李皓冥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拯救地球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黄 宁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五通桥区实验幼儿园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五通桥区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黎子冉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遨游太空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廖小鹏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五通桥区二码头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五通桥区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幸俣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未来食品加工厂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纪 霜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五通桥区实验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五通桥区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易凡茹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吃垃圾的机器猫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徐忠全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五通桥区金粟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五通桥区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周双红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和谐的世界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金 涛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五通桥区震华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五通桥区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梁 茜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神奇的树苗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金 涛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五通桥区震华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五通桥区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杨 珩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粮食丸制造厂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金 涛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五通桥区震华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21" w:leader="none"/>
                <w:tab w:val="right" w:pos="1122" w:leader="none"/>
              </w:tabs>
              <w:jc w:val="left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ab/>
            </w:r>
            <w:r>
              <w:rPr>
                <w:rFonts w:ascii="仿宋_GB2312" w:hAnsi="仿宋_GB2312" w:cs="仿宋_GB2312" w:eastAsia="仿宋_GB2312"/>
                <w:szCs w:val="20"/>
              </w:rPr>
              <w:t>五通桥区</w:t>
            </w:r>
            <w:r>
              <w:rPr>
                <w:rFonts w:eastAsia="仿宋_GB2312" w:cs="仿宋_GB2312" w:ascii="仿宋_GB2312" w:hAnsi="仿宋_GB2312"/>
                <w:szCs w:val="20"/>
              </w:rPr>
              <w:tab/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蒲</w:t>
            </w:r>
            <w:r>
              <w:rPr>
                <w:rFonts w:ascii="仿宋_GB2312" w:hAnsi="仿宋_GB2312" w:cs="宋体;SimSun" w:eastAsia="仿宋_GB2312"/>
              </w:rPr>
              <w:t>赟涛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梦幻葫芦藤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金 涛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五通桥区震华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21" w:leader="none"/>
                <w:tab w:val="right" w:pos="1122" w:leader="none"/>
              </w:tabs>
              <w:jc w:val="left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五通桥区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王鱼夫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空气清新机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金 涛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五通桥区震华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21" w:leader="none"/>
                <w:tab w:val="right" w:pos="1122" w:leader="none"/>
              </w:tabs>
              <w:jc w:val="left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峨眉山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伍乐颖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智能花盆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李 莺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峨眉三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峨眉山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黄红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未来低碳城市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李 莺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峨眉三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峨眉山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杨瑞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海底城市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胡海鹰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峨眉二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峨眉山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苟樱芸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神奇眼睛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胡海鹰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峨眉二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峨眉山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 xml:space="preserve">万 </w:t>
            </w:r>
            <w:r>
              <w:rPr>
                <w:rFonts w:ascii="仿宋_GB2312" w:hAnsi="仿宋_GB2312" w:cs="宋体;SimSun" w:eastAsia="仿宋_GB2312"/>
              </w:rPr>
              <w:t>劼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清水计划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周燕梅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峨眉山市龙池镇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峨眉山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邹亚旭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云端家园的幸福生活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马万里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峨眉山市双福镇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峨眉山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王小菱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云端音乐小屋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马万里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峨眉山市双福镇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峨眉山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罗皎月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太空游乐园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马万里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峨眉山市双福镇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峨眉山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商媛橘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聚能森林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邓百灵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峨眉山市桂花桥镇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峨眉山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王 鑫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资源转换器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张 敏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峨眉山市高桥镇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峨眉山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张研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冲不垮的房子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申丽芳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峨眉山市峨山镇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峨眉山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侯佳宁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海水转换器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申丽芳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峨眉山市峨山镇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峨眉山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李雨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未来家园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申丽芳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峨眉山市峨山镇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峨眉山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谭清莉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云雨调控机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申丽芳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峨眉山市峨山镇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峨眉山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罗皎月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科技腾飞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卢 娟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峨眉山市双福镇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峨眉山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龚晓敏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科技照亮未来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卢 娟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峨眉山市双福镇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峨眉山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龙艳丽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科学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卢 娟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峨眉山市双福镇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峨眉山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宋新雅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科技简报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卢 娟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峨眉山市双福镇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峨眉山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刘楚寒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多功能能量转换器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林雪梅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峨眉山市胜利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峨眉山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谢慧琴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多功能校园机器人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林雪梅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峨眉山市胜利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峨眉山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王虹宇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污水废物处理厂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林雪梅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峨眉山市胜利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峨眉山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罗 耀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深海章鱼清洁机器人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林雪梅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峨眉山市胜利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峨眉山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慎 毅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空气净化器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林雪梅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峨眉山市胜利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峨眉山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王研雯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初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导航领带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雷 虞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峨眉三中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夹江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付 峥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未来海洋馆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盖 欣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夹江一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井研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谈非儿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szCs w:val="24"/>
              </w:rPr>
              <w:t>天使号”气象预测基地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饶 艺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井研县研城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井研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余曜君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太空旅行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凌俊英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井研县马踏镇中心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井研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晏蔚歆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飞行袋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凌俊英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井研县马踏镇中心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井研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王诗童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雷电收集装置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凌俊英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井研县马踏镇中心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井研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童欣月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幼儿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海底探险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王 逊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井研县机关幼儿园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井研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程 然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幼儿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我和爸爸妈妈一起上月球植树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代海龑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井研县机关幼儿园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井研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李俊兴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幼儿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太空外星物——南瓜飞蝶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方 琳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井研县机关幼儿园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井研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王佳艺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幼儿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太空城市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张 静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井研县机关幼儿园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井研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范巍凌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幼儿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低碳生活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程 睿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井研县机关幼儿园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井研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孟效民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幼儿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我梦中的汶川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聂燕梅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井研县机关幼儿园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井研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罗如阳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幼儿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太阳能的小超人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周玉英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井研县机关幼儿园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井研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陈彦希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幼儿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海洋垃圾处理器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胡燕梅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井研县机关幼儿园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井研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舒宇婷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幼儿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火箭满天飞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郑琴丽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井研县机关幼儿园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井研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鲍威宇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幼儿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节能太阳灯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王惠萍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井研县机关幼儿园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井研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周怡宏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幼儿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机器人厨房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李利华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井研县机关幼儿园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井研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张紫涵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幼儿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多功能环保车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但丽华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井研县县幼儿园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井研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王子怡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幼儿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飞向太空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但丽华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井研县县幼儿园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井研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杜玉婷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幼儿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再造快乐星球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樊晓容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井研县县幼儿园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井研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李欣玉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幼儿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银河游泳比赛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樊晓容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井研县县幼儿园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井研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陈昱憬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幼儿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神奇的雨伞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潘雪林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井研县县幼儿园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井研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严 畅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幼儿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我和月亮娃娃做朋友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王伶俐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井研县县幼儿园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犍为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张 莉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初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科技儿童医院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唐 俊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犍为一中外国语实验学校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犍为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余杭俊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初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动物餐厅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唐 俊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犍为一中外国语实验学校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犍为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夏爱林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初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地球</w:t>
            </w: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号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唐 俊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犍为一中外国语实验学校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犍为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彭玉涵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梦</w:t>
            </w: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世界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 xml:space="preserve">余 莲 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犍为县新城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犍为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李瑞雪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时光机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 xml:space="preserve">余 莲 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犍为县新城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犍为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徐泥莎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会采果子的机器人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 xml:space="preserve">余 莲 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犍为县新城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犍为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张袁塬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未来世界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 xml:space="preserve">余 莲 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犍为县新城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犍为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黄佳林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未来停车场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 xml:space="preserve">余 莲 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犍为县新城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犍为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吕欣蓓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未来交通工具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 xml:space="preserve">余 莲 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犍为县新城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犍为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罗子异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梦想的世界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 xml:space="preserve">余 莲 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犍为县新城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犍为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王姝尹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人类的新居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徐敏莉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犍为县师范附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犍为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李旻珂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机器人学校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贺洣霖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犍为县师范附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犍为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李苏寒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植物能源汽车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张 杰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犍为县南门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犍为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廖一霖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节能</w:t>
            </w:r>
            <w:r>
              <w:rPr>
                <w:rFonts w:eastAsia="仿宋_GB2312" w:cs="宋体;SimSun" w:ascii="仿宋_GB2312" w:hAnsi="仿宋_GB2312"/>
                <w:kern w:val="0"/>
                <w:szCs w:val="20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环保新校园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张 杰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犍为县南门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犍为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牟昆银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智能病房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张 杰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犍为县南门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犍为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卢卓岭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水上机器人救援队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姚 远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犍为县舞雲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犍为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彭承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减灾天使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姚 远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犍为县舞雲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犍为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周元瑶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大型废气转换器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姚 远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犍为县舞雲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犍为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吴 菲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初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垃圾加工器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刘丹梅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犍为县清溪初中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犍为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车 桥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初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未来工厂进化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刘丹梅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犍为县清溪初中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犍为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夏成林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初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三栖车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刘丹梅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犍为县清溪初中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犍为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刘 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初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智能吸收垃圾机器人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刘丹梅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犍为县清溪初中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犍为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李天顺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初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百宝树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刘丹梅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犍为县清溪初中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犍为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温 馨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初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七彩自动制衣机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李运良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犍为县清溪初中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犍为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黄建晔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初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能源转化机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李运良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犍为县清溪初中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犍为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焦邓方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初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记忆搜索器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谭会容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犍为县清溪初中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犍为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吴玉婷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初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制水器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谭会容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犍为县清溪初中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犍为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左成韵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初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石油收集器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谭会容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犍为县清溪初中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犍为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吕佳红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初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会伸缩的房子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谭会容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犍为县清溪初中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犍为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张 丹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初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热能机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谭会容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犍为县清溪初中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犍为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吴静芳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初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超级病毒排除机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谭会容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犍为县清溪初中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犍为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廖旭琳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初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泥石流防控器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谭会容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犍为县清溪初中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犍为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李敏承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初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超级吸油机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谭会容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犍为县清溪初中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犍为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黄 林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初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会飞的房子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谭会容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犍为县清溪初中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犍为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朱 灵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初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森林灭火器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谭会容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犍为县清溪初中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犍为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廖 媛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初中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海底旅行船艇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李运良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犍为县清溪初中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沐川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李钰莲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太空飞车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卿 红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沐川县实验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沐川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赵嘉璐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超新星大爆炸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卿 红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沐川县实验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沐川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徐瑞霞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农作物光子激素喷射器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卿 红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沐川县实验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沐川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 xml:space="preserve">王 燚 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自动动力加速器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卿 红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沐川县实验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6"/>
              </w:rPr>
            </w:pPr>
            <w:r>
              <w:rPr>
                <w:rFonts w:ascii="仿宋_GB2312" w:hAnsi="仿宋_GB2312" w:cs="仿宋_GB2312" w:eastAsia="仿宋_GB2312"/>
                <w:sz w:val="15"/>
                <w:szCs w:val="16"/>
              </w:rPr>
              <w:t>峨边彝族自治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童 言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新能源小区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骆瑾玉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峨边县街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21"/>
              </w:rPr>
            </w:pPr>
            <w:r>
              <w:rPr>
                <w:rFonts w:ascii="仿宋_GB2312" w:hAnsi="仿宋_GB2312" w:cs="仿宋_GB2312" w:eastAsia="仿宋_GB2312"/>
                <w:sz w:val="15"/>
                <w:szCs w:val="16"/>
              </w:rPr>
              <w:t>峨边彝族自治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赵玉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多功能防震减灾房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樊 莉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峨边沙坪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21"/>
              </w:rPr>
            </w:pPr>
            <w:r>
              <w:rPr>
                <w:rFonts w:ascii="仿宋_GB2312" w:hAnsi="仿宋_GB2312" w:cs="仿宋_GB2312" w:eastAsia="仿宋_GB2312"/>
                <w:sz w:val="15"/>
                <w:szCs w:val="16"/>
              </w:rPr>
              <w:t>峨边彝族自治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黄玉琴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星际高速隧道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樊 莉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峨边沙坪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21"/>
              </w:rPr>
            </w:pPr>
            <w:r>
              <w:rPr>
                <w:rFonts w:ascii="仿宋_GB2312" w:hAnsi="仿宋_GB2312" w:cs="仿宋_GB2312" w:eastAsia="仿宋_GB2312"/>
                <w:sz w:val="15"/>
                <w:szCs w:val="16"/>
              </w:rPr>
              <w:t>峨边彝族自治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程 玉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我的智能书包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樊 莉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峨边沙坪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21"/>
              </w:rPr>
            </w:pPr>
            <w:r>
              <w:rPr>
                <w:rFonts w:ascii="仿宋_GB2312" w:hAnsi="仿宋_GB2312" w:cs="仿宋_GB2312" w:eastAsia="仿宋_GB2312"/>
                <w:sz w:val="15"/>
                <w:szCs w:val="16"/>
              </w:rPr>
              <w:t>峨边彝族自治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庞 浩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海洋生活馆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张仕文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峨边新场中心校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21"/>
              </w:rPr>
            </w:pPr>
            <w:r>
              <w:rPr>
                <w:rFonts w:ascii="仿宋_GB2312" w:hAnsi="仿宋_GB2312" w:cs="仿宋_GB2312" w:eastAsia="仿宋_GB2312"/>
                <w:sz w:val="15"/>
                <w:szCs w:val="16"/>
              </w:rPr>
              <w:t>峨边彝族自治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马海阿香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环保垃圾桶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汪玉红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峨边勒乌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21"/>
              </w:rPr>
            </w:pPr>
            <w:r>
              <w:rPr>
                <w:rFonts w:ascii="仿宋_GB2312" w:hAnsi="仿宋_GB2312" w:cs="仿宋_GB2312" w:eastAsia="仿宋_GB2312"/>
                <w:sz w:val="15"/>
                <w:szCs w:val="16"/>
              </w:rPr>
              <w:t>峨边彝族自治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何璐伶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云朵屋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张玲莉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峨边杨村中心校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15"/>
                <w:szCs w:val="16"/>
              </w:rPr>
            </w:pPr>
            <w:r>
              <w:rPr>
                <w:rFonts w:ascii="仿宋_GB2312" w:hAnsi="仿宋_GB2312" w:cs="仿宋_GB2312" w:eastAsia="仿宋_GB2312"/>
                <w:sz w:val="15"/>
                <w:szCs w:val="16"/>
              </w:rPr>
              <w:t>马边彝族自治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阿西勇布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未来环保水系统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彭 静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马边民族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15"/>
                <w:szCs w:val="16"/>
              </w:rPr>
            </w:pPr>
            <w:r>
              <w:rPr>
                <w:rFonts w:ascii="仿宋_GB2312" w:hAnsi="仿宋_GB2312" w:cs="仿宋_GB2312" w:eastAsia="仿宋_GB2312"/>
                <w:sz w:val="15"/>
                <w:szCs w:val="16"/>
              </w:rPr>
              <w:t>马边彝族自治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汪君怡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海上急救吸油机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祝隆敏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马边荣丁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15"/>
                <w:szCs w:val="16"/>
              </w:rPr>
            </w:pPr>
            <w:r>
              <w:rPr>
                <w:rFonts w:ascii="仿宋_GB2312" w:hAnsi="仿宋_GB2312" w:cs="仿宋_GB2312" w:eastAsia="仿宋_GB2312"/>
                <w:sz w:val="15"/>
                <w:szCs w:val="16"/>
              </w:rPr>
              <w:t>马边彝族自治县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黄思敏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倒翁防震楼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耀才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马边民建小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Arial Unicode MS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36:00Z</dcterms:created>
  <dc:creator>微软用户</dc:creator>
  <dc:description/>
  <cp:keywords/>
  <dc:language>en-US</dc:language>
  <cp:lastModifiedBy>微软系统</cp:lastModifiedBy>
  <dcterms:modified xsi:type="dcterms:W3CDTF">2011-01-05T08:36:00Z</dcterms:modified>
  <cp:revision>2</cp:revision>
  <dc:subject/>
  <dc:title>三、乐山市第九届青少年科技创新大赛科幻画获奖名单(277)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