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乐山市第九届青少年科技创新大赛科教作品类获奖名单</w:t>
      </w:r>
      <w:r>
        <w:rPr>
          <w:rFonts w:eastAsia="黑体;SimHei" w:ascii="黑体;SimHei" w:hAnsi="黑体;SimHei"/>
          <w:sz w:val="32"/>
          <w:szCs w:val="32"/>
        </w:rPr>
        <w:t>(22)</w:t>
      </w:r>
      <w:r>
        <w:rPr>
          <w:rFonts w:ascii="黑体;SimHei" w:hAnsi="黑体;SimHei" w:eastAsia="黑体;SimHei"/>
          <w:sz w:val="32"/>
          <w:szCs w:val="32"/>
        </w:rPr>
        <w:t>项</w:t>
      </w:r>
    </w:p>
    <w:p>
      <w:pPr>
        <w:pStyle w:val="Normal"/>
        <w:ind w:firstLine="4066"/>
        <w:rPr/>
      </w:pPr>
      <w:r>
        <w:rPr/>
        <w:t>一等奖</w:t>
      </w:r>
      <w:r>
        <w:rPr/>
        <w:t>4</w:t>
      </w:r>
      <w:r>
        <w:rPr/>
        <w:t>项  二等奖</w:t>
      </w:r>
      <w:r>
        <w:rPr/>
        <w:t>10</w:t>
      </w:r>
      <w:r>
        <w:rPr/>
        <w:t xml:space="preserve">项  三等奖 </w:t>
      </w:r>
      <w:r>
        <w:rPr/>
        <w:t>8</w:t>
      </w:r>
      <w:r>
        <w:rPr/>
        <w:t>项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20"/>
        <w:gridCol w:w="4860"/>
        <w:gridCol w:w="3060"/>
        <w:gridCol w:w="1980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区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陶加义 崔昶鹤 郭家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亚磷酸仿真生产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第一职业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崔晓晴 陶加义 崔昶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多晶硅仿真生产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第一职业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电荷间的相互作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犍为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游标卡尺示教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职业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探究二力平衡条件实验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段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科技、节能、低碳与绿色能源教学演示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师范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梁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轸溪乡山区农村“低碳生活”调查活动方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轸溪乡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三—六年级立定跳远成绩与分值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二码头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安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白板笔加墨水装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一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研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谭克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创新多用实验演示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井研县研城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研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鄢小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开放式</w:t>
            </w:r>
            <w:r>
              <w:rPr>
                <w:rFonts w:eastAsia="仿宋_GB2312" w:cs="仿宋_GB2312" w:ascii="仿宋_GB2312" w:hAnsi="仿宋_GB2312"/>
              </w:rPr>
              <w:t>PLC”</w:t>
            </w:r>
            <w:r>
              <w:rPr>
                <w:rFonts w:ascii="仿宋_GB2312" w:hAnsi="仿宋_GB2312" w:cs="仿宋_GB2312" w:eastAsia="仿宋_GB2312"/>
              </w:rPr>
              <w:t>工作台的设计和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井研县高级职业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犍为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宋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欧姆定律演示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犍为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跃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分压式偏置放大电路演示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职业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边彝族自治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邹兴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我们的“长江行动”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马边河水污染调查与保护活动方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马边民族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科技兴趣小组活动方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沙湾镇中心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何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个位数加减法教学演示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沙湾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口河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黎国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小学生人际关系心理教育活动方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金口河区金河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陈宏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长效连续捕鼠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五通桥区杨家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研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唐玉华 张琴 凌俊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置（数对）演示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马踏镇中心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研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雪飞 梅丽媛 凌俊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动连续肺活量测量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井研县马踏镇中心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沐川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钟晓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家用简易鱼缸换水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沐川县实验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边彝族自治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袁洪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简易组合作图工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马边民建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6:00Z</dcterms:created>
  <dc:creator>微软用户</dc:creator>
  <dc:description/>
  <cp:keywords/>
  <dc:language>en-US</dc:language>
  <cp:lastModifiedBy>微软系统</cp:lastModifiedBy>
  <dcterms:modified xsi:type="dcterms:W3CDTF">2011-01-05T08:36:00Z</dcterms:modified>
  <cp:revision>2</cp:revision>
  <dc:subject/>
  <dc:title>四、乐山市第九届青少年科技创新大赛科教作品类获奖名单()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