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乐山市第九届青少年科技创新大赛</w:t>
      </w:r>
      <w:r>
        <w:rPr>
          <w:rFonts w:eastAsia="黑体;SimHei" w:ascii="黑体;SimHei" w:hAnsi="黑体;SimHei"/>
          <w:sz w:val="32"/>
          <w:szCs w:val="32"/>
        </w:rPr>
        <w:t>DV</w:t>
      </w:r>
      <w:r>
        <w:rPr>
          <w:rFonts w:ascii="黑体;SimHei" w:hAnsi="黑体;SimHei" w:eastAsia="黑体;SimHei"/>
          <w:sz w:val="32"/>
          <w:szCs w:val="32"/>
        </w:rPr>
        <w:t>作品类获奖名单</w:t>
      </w:r>
      <w:r>
        <w:rPr>
          <w:rFonts w:eastAsia="黑体;SimHei" w:ascii="黑体;SimHei" w:hAnsi="黑体;SimHei"/>
          <w:sz w:val="32"/>
          <w:szCs w:val="32"/>
        </w:rPr>
        <w:t>(12 )</w:t>
      </w:r>
      <w:r>
        <w:rPr>
          <w:rFonts w:ascii="黑体;SimHei" w:hAnsi="黑体;SimHei" w:eastAsia="黑体;SimHei"/>
          <w:sz w:val="32"/>
          <w:szCs w:val="32"/>
        </w:rPr>
        <w:t>项</w:t>
      </w:r>
    </w:p>
    <w:p>
      <w:pPr>
        <w:pStyle w:val="Normal"/>
        <w:ind w:firstLine="4066"/>
        <w:rPr/>
      </w:pPr>
      <w:r>
        <w:rPr>
          <w:rFonts w:cs="仿宋_GB2312"/>
        </w:rPr>
        <w:t xml:space="preserve"> </w:t>
      </w:r>
      <w:r>
        <w:rPr/>
        <w:t>一等奖</w:t>
      </w:r>
      <w:r>
        <w:rPr/>
        <w:t>4</w:t>
      </w:r>
      <w:r>
        <w:rPr/>
        <w:t>项  二等奖</w:t>
      </w:r>
      <w:r>
        <w:rPr/>
        <w:t>4</w:t>
      </w:r>
      <w:r>
        <w:rPr/>
        <w:t xml:space="preserve">项  三等奖 </w:t>
      </w:r>
      <w:r>
        <w:rPr/>
        <w:t>4</w:t>
      </w:r>
      <w:r>
        <w:rPr/>
        <w:t>项</w:t>
      </w:r>
    </w:p>
    <w:tbl>
      <w:tblPr>
        <w:tblW w:w="137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16"/>
        <w:gridCol w:w="720"/>
        <w:gridCol w:w="3780"/>
        <w:gridCol w:w="2520"/>
        <w:gridCol w:w="2284"/>
        <w:gridCol w:w="1136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2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品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辅导教师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学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等次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直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瑞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和谐自然 孕育生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谦 刘建波 余才勇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乐山师范附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沙湾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婷焱、董庆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蚜虫的“牧羊人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董华发、王珉、钟永刚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沙湾区太平中心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夹江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 xml:space="preserve">杨逸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夹江闹市区“鸟的天堂”的调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付伟 罗娅萍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夹江县第一小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边彝族自治县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克军虎 荭遐 王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蚂蚁的力量有多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曲莫目鉄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马边民族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直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尚懿飞 林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昆虫的夜晚与白天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岳 谭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乐山一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直属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林 李承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黑夜行者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老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岳 谭波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乐山一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沙湾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远睿梁予泰 王浩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初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植物对空气湿度的影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建英 王小平 王建行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沙湾区沫若实验学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五通桥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张雨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探究蒸馒头的学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灏原 李德勇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五通桥区金粟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沙湾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俊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峨山历史文化探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立峰 周斌 方文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沙湾区葫芦中心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五通桥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</w:rPr>
              <w:t>周新涯 陈自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于小学生的坐姿探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勇军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通桥区盐码头小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峨眉山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骆丽茹  张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初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仙人球真的能有效吸收电磁辐射吗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晓容 悦训霖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峨眉三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峨眉山市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磊 李人豪 徐梓瑜 江文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初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如何保护白鹭在峨眉的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晓容   王莉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峨眉三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6:00Z</dcterms:created>
  <dc:creator>微软系统</dc:creator>
  <dc:description/>
  <cp:keywords/>
  <dc:language>en-US</dc:language>
  <cp:lastModifiedBy>微软系统</cp:lastModifiedBy>
  <dcterms:modified xsi:type="dcterms:W3CDTF">2011-01-05T08:36:00Z</dcterms:modified>
  <cp:revision>2</cp:revision>
  <dc:subject/>
  <dc:title>五、乐山市第九届青少年科技创新大赛DV作品类获奖名单( )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