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  </w:t>
      </w:r>
      <w:r>
        <w:rPr>
          <w:rFonts w:ascii="黑体" w:hAnsi="黑体" w:cs="黑体" w:eastAsia="黑体"/>
          <w:sz w:val="36"/>
        </w:rPr>
        <w:t>第十二届乐山市青少年科技创新大赛获奖名单</w:t>
      </w:r>
    </w:p>
    <w:p>
      <w:pPr>
        <w:pStyle w:val="Normal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before="0" w:after="312"/>
        <w:ind w:left="5132" w:hanging="7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科技竞赛项目类获奖名单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</w:rPr>
        <w:t>一等奖</w:t>
      </w:r>
      <w:r>
        <w:rPr>
          <w:rFonts w:eastAsia="黑体" w:cs="黑体" w:ascii="黑体" w:hAnsi="黑体"/>
          <w:sz w:val="24"/>
        </w:rPr>
        <w:t xml:space="preserve">15 </w:t>
      </w:r>
      <w:r>
        <w:rPr>
          <w:rFonts w:ascii="黑体" w:hAnsi="黑体" w:cs="黑体" w:eastAsia="黑体"/>
          <w:sz w:val="24"/>
        </w:rPr>
        <w:t xml:space="preserve">件  </w:t>
      </w:r>
    </w:p>
    <w:tbl>
      <w:tblPr>
        <w:tblW w:w="139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0"/>
        <w:gridCol w:w="2445"/>
        <w:gridCol w:w="840"/>
        <w:gridCol w:w="3851"/>
        <w:gridCol w:w="2325"/>
        <w:gridCol w:w="2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浩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外自动防雨防尘椅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丽 杨 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外国语学校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露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中学生周末娱乐方式的调查报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外国语学校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肖金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蜗牛与莹火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金山小学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王梦玲  赵敏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峨眉山新发现物种密毛蒿的生长与药用价值研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孙碧英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伍玉梅  程妍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峨眉山市的红葡萄能放心食用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孙碧英 王贤春  张 煊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王文川  骆 黎  伍 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种植番茄对土壤酸碱度的影响探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符勇男 方 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然  张厂元  石佳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峨眉山市农村初中学生“离农”现象的调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碧英 王柱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雷云棣 刘 磊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ndroid</w:t>
            </w:r>
            <w:r>
              <w:rPr>
                <w:rFonts w:ascii="仿宋_GB2312" w:hAnsi="仿宋_GB2312" w:cs="仿宋_GB2312" w:eastAsia="仿宋_GB2312"/>
                <w:szCs w:val="21"/>
              </w:rPr>
              <w:t>下的网络定时插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安祥  刘 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姝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人自动抽水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安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锦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REAMT BOXIE</w:t>
            </w:r>
            <w:r>
              <w:rPr>
                <w:rFonts w:ascii="仿宋_GB2312" w:hAnsi="仿宋_GB2312" w:cs="仿宋_GB2312" w:eastAsia="仿宋_GB2312"/>
                <w:szCs w:val="21"/>
              </w:rPr>
              <w:t>（梦想之盒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红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二中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郑筱蕊 吴雨芮 冯惠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呼吸的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建民 向晶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二中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夹江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廖俊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 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彩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一小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夹江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 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走路的机械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秋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一小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吴 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初中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手摇式蓄电电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陈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井研县马踏镇初级中学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张文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电脑优化软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王利屏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王 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沐川县实验小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</w:t>
      </w:r>
      <w:r>
        <w:rPr>
          <w:rFonts w:eastAsia="黑体" w:cs="黑体" w:ascii="黑体" w:hAnsi="黑体"/>
          <w:b/>
          <w:bCs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 xml:space="preserve">二等奖 </w:t>
      </w:r>
      <w:r>
        <w:rPr>
          <w:rFonts w:eastAsia="黑体" w:cs="黑体" w:ascii="黑体" w:hAnsi="黑体"/>
          <w:sz w:val="24"/>
        </w:rPr>
        <w:t xml:space="preserve">40 </w:t>
      </w:r>
      <w:r>
        <w:rPr>
          <w:rFonts w:ascii="黑体" w:hAnsi="黑体" w:cs="黑体" w:eastAsia="黑体"/>
          <w:sz w:val="24"/>
        </w:rPr>
        <w:t>件</w:t>
      </w:r>
    </w:p>
    <w:tbl>
      <w:tblPr>
        <w:tblW w:w="13909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0"/>
        <w:gridCol w:w="2490"/>
        <w:gridCol w:w="810"/>
        <w:gridCol w:w="3878"/>
        <w:gridCol w:w="2295"/>
        <w:gridCol w:w="25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瑞阳 黄思成 周睿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浴室地漏</w:t>
            </w:r>
            <w:r>
              <w:rPr>
                <w:rFonts w:eastAsia="仿宋_GB2312" w:cs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_GB2312" w:eastAsia="仿宋_GB2312"/>
                <w:szCs w:val="21"/>
              </w:rPr>
              <w:t>型管改进的设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 斌 刘 骋 姜慧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敬嘉南 罗 宇 夏驰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机翼厚度与升力调查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余 洪 杨 勇 谭 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思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长臂拾物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杨 勇 冉成坚 聂 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刘沂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/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带光源的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杨 利 刘云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泓光 张瑞夫 王均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输液报警装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琼 张琴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佩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变换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 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康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两轮车安全系统之脚架未提报警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俊飞 蒋建秋 吴 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青少年宫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邱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航空母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通江小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柠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磁秋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2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张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潘珂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定位防盗装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建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苟维敏 杨清清 程美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年的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惠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沫若实验学校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妹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懒洋洋骑车上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明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踏水镇中心小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建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扇形”量角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久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踏水镇中心小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庚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怎样才能让模型飞机飞得更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 袁 范 勤  陈友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实验小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君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制蒸汽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 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冠英学校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平  杨 超   程 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变色椒第三代生长情况及果实彩色差异探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勇男 辜慧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平  张雨晨  王 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野生草莓与大棚种植冬草莓特征调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勇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佳吟  李建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豇豆对比种植实验研究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 莉  张 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馨月  魏鼒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西葫芦对比种植实验研究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 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健美  余银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铜钱草对比种植实验研究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 莉  孙碧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艳美  何雨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太空含羞草的种植实验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文君  万进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雨心 梁 静  张雨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民间止咳草药调查研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勇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妍伶 王晓贤 马吉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生姜种植农药使用情况调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碧英  王柱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晓贤 牟 宇  熊健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虎溪河虎溪桥到天下名山段污染情况调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辜慧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思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高中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井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安祥  曾广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殷商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感光防紫外线双层自动拉伸窗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安祥  陈 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乐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紫外线杀菌饮水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安祥  陈 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 洋  李 云  周灵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氮磷废水处理的猜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安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於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式诱导粘蝇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慧冬  张 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春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植物浸液防治菜青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安祥 徐洪波 陈颖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李涵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气动力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彩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一小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宇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声控发光二极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君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二中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程明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动给水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李文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井研县高凤乡中心小学校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龚朝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充电保护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 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职业高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帅 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换式空调连接管隔热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职业高级中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欣然 王子怡 廖庆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洗碗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大友 傅维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外国语实验学校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袁勤沁 罗子异 曹玥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便携式淋浴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大友 傅维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外国语实验学校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刘书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环保小台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王利屏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王 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沐川县实验小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静 陈先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小学生旧衣服搁置情况及回收意见的研究分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胡道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大楠小学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彝族自治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粟彦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粘在黑板上的尺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刘远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边民建小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ascii="黑体" w:hAnsi="黑体" w:cs="黑体" w:eastAsia="黑体"/>
          <w:sz w:val="24"/>
        </w:rPr>
        <w:t xml:space="preserve">三等奖 </w:t>
      </w:r>
      <w:r>
        <w:rPr>
          <w:rFonts w:eastAsia="黑体" w:cs="黑体" w:ascii="黑体" w:hAnsi="黑体"/>
          <w:sz w:val="24"/>
        </w:rPr>
        <w:t xml:space="preserve">43 </w:t>
      </w:r>
      <w:r>
        <w:rPr>
          <w:rFonts w:ascii="黑体" w:hAnsi="黑体" w:cs="黑体" w:eastAsia="黑体"/>
          <w:sz w:val="24"/>
        </w:rPr>
        <w:t xml:space="preserve">件  </w:t>
      </w:r>
    </w:p>
    <w:tbl>
      <w:tblPr>
        <w:tblW w:w="1390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5"/>
        <w:gridCol w:w="2520"/>
        <w:gridCol w:w="795"/>
        <w:gridCol w:w="3879"/>
        <w:gridCol w:w="2280"/>
        <w:gridCol w:w="2575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烨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磁性雾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金 陈 丽 杨 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外国语学校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诺亚 赵敏言 陈奕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让垃圾箱成为矿山和油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骋 唐斌 姜慧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何太皓 侯泓作 阚浚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初中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去掉一次，鞋套依然——一次性鞋套的改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刘 骋  余 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杨钥涵 邹斯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初中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岷江乐山段及周边环境调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杨 利 邵晓玲 唐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玉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初中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桉树在本地对生物造成的危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洪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辜证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初中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尾气除尘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 斌 伍 敏 杨 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旻冉 杜嘉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初中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家庭使用节能灯的调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利 徐宏伟 唐 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钰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初中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防安全输液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文 刘云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 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小学生喝碳酸饮料的调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余妮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小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hd w:fill="FFFFFF" w:val="clear"/>
                <w:lang w:val="en-US" w:eastAsia="zh-CN"/>
              </w:rPr>
              <w:t>唐 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高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hd w:fill="FFFFFF" w:val="clear"/>
                <w:lang w:eastAsia="zh-CN"/>
              </w:rPr>
              <w:t>发电机废气优化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kern w:val="2"/>
                <w:sz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hd w:fill="FFFFFF" w:val="clear"/>
                <w:lang w:val="en-US" w:eastAsia="zh-CN"/>
              </w:rPr>
              <w:t>陈志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乐山市更生学校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海马波  周星浩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用小型垃圾清扫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 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尚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火车定点停车器构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 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外国语小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谭 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多功能衣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蒋建秋 吴 建 黄俊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青少年宫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谢卓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掉笔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 建 黄俊飞 蒋建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青少年宫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子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动秋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建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动脱水机演示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茂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沙湾镇中心小学校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莹  宋雨洁 钟沅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孔成像原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 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沫若实验学校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辜林梟 陆怡忻 黄云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能势能转化演示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 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沫若实验学校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 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力发动小火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 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葫芦镇葫芦中心小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予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近五年春季天气情况调查与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 袁 龙 芳  陈友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实验小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虹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光感报警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 可  陈 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桥沟学校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静红  尹晓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秀湖污染情况的调查及对策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小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邹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学生使用手机现状的调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立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艳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学生参加家务劳动现状的调查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立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义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万年停车场旅游从业人员使用普通话情况的调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文君  万进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佳琪  何雨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生上下学交通安全情况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文君  万进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文芳  王文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小学生校讯通使用情况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文君  万进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梦丽  肖艳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山中学学生午餐营养情况调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文君  万进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薪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城乡结合部初中学生暑假生活的调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小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长益  李 婷  雷云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翻折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霞 杨安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运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音报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桢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二中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葛忠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边文化调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安祥  陈 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丹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稻草拴捆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建鑫  罗卫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中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斯佳  杨镇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代替催长剂的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琼丽  罗卫洪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中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欣妤  杨 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黄湾乡龙洞村村民收入情况调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发林  刘 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四中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星毅  余佳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黑车存在价值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建军王送君 陈丽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中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焱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便携式快速测距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 奎 张建鑫 吴丽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中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明 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晾鞋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彩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一小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 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制甩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彩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一小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雨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角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喻定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一小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菡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感应彩灯风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文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一小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吕 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长江三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王  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沐川县实验小学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马边彝族自治县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hd w:fill="FFFFFF" w:val="clear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hd w:fill="FFFFFF" w:val="clear"/>
                <w:lang w:eastAsia="zh-CN"/>
              </w:rPr>
              <w:t>潇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hd w:fill="FFFFFF" w:val="clear"/>
                <w:lang w:val="en-US" w:eastAsia="zh-CN"/>
              </w:rPr>
              <w:t xml:space="preserve">  杨 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hd w:fill="FFFFFF" w:val="clear"/>
                <w:lang w:eastAsia="zh-CN"/>
              </w:rPr>
              <w:t>简易灶台蚊香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hd w:fill="FFFFFF" w:val="clear"/>
                <w:lang w:val="en-US" w:eastAsia="zh-CN"/>
              </w:rPr>
              <w:t>石光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马边民族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                 </w:t>
      </w:r>
      <w:r>
        <w:rPr>
          <w:rFonts w:ascii="黑体" w:hAnsi="黑体" w:cs="黑体" w:eastAsia="黑体"/>
          <w:sz w:val="24"/>
        </w:rPr>
        <w:t xml:space="preserve">优秀奖 </w:t>
      </w:r>
      <w:r>
        <w:rPr>
          <w:rFonts w:eastAsia="黑体" w:cs="黑体" w:ascii="黑体" w:hAnsi="黑体"/>
          <w:sz w:val="24"/>
        </w:rPr>
        <w:t xml:space="preserve">46 </w:t>
      </w:r>
      <w:r>
        <w:rPr>
          <w:rFonts w:ascii="黑体" w:hAnsi="黑体" w:cs="黑体" w:eastAsia="黑体"/>
          <w:sz w:val="24"/>
        </w:rPr>
        <w:t>件</w:t>
      </w:r>
    </w:p>
    <w:tbl>
      <w:tblPr>
        <w:tblW w:w="1396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2505"/>
        <w:gridCol w:w="780"/>
        <w:gridCol w:w="3896"/>
        <w:gridCol w:w="2233"/>
        <w:gridCol w:w="2629"/>
      </w:tblGrid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仿宋_GB2312" w:eastAsia="仿宋_GB2312"/>
                <w:szCs w:val="21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雨天专用鞋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黄俊飞 蒋建秋 吴 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青少年宫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金 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改装“无敌版”天宫一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段 红  党元利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师范附小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宇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初中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关于乐山市中区室内环境污染及防治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利 邵晓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雨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初中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家乡生态环境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洪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玭 姚朱玉潘 洋润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初中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中学零花钱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晓玲 杨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浩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吸铁摇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利 赵淑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强瑞 童 锴 宋宇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乐山市保险行业发展及老百姓购买情况与需求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利 赵淑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长乐 甘之怡 柴 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减速带发电的设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骋 卞勇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人洁 朱妍霏 柯汶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让餐厨垃圾找到回家的路——让垃圾分类落到实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 斌 刘 骋 姜慧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鸿月 赵 宇 鲍泳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校园食品安全论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利 何宣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怡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青少年追星现象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  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佳馨  姚朱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马边河水颜色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晓玲 杨 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启恒 卢泳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中区饮用水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值调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洪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子明 王嘉瑞 毛 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空气污染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永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 竹  纪子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氧化碳与水反应的实验创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立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雅迪 梁佩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注社会信任度——有关社会信任度的实证调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  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辜冕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菜市场环境卫生调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洪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松灵 熊 博 余思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关于乐山市中区地震科普知识普及情况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泰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尘扫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乐山市实验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家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雨水收集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梅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家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动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建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徐家扁小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费嘉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属探测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龚成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阳光实验学校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湾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璐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缤纷世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德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沫若实验学校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潘泓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金山镇农作物生产中农药使用及污染情况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通桥区金山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曲比木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伸缩洗杯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虹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吉星小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鞠亚凌  鞠潮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山中学在校学生咀口香糖情况调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辜慧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建国  魏馨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学生熬夜情况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立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丽红   石春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农村初中学生作业纸张的使用情况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玉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健美 余银萍 杨茂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峨眉山市农村中小学生低碳生活现状的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柱俊 孙碧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颜兰  邹文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树立健康意识 享受健康生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蒋 莉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峨山镇初级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文霞  张惠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六七厂老年人日常休闲方式调查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发林 刘 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四中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 爽  王宇箫 范文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上乱丢垃圾对环境影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建鑫  刘正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中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长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掌上的几何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霞 荆葵 杨安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峨眉山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辛文玉  辛文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薯片和方便面对身体的危害调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建鑫 卢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中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 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动小风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一小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宇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断线报警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君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夹江二中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杨滕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水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胡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井研县师范附属小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庄 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铅笔头再利用（铅笔套筒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谭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井研县金峰乡中心小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曾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姣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龚德君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胡云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高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手机充电插座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刘建文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鄢小刚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曾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井研县高级职业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安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风衣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清溪初级中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犍为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蒋昕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自带磅秤的汽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范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犍为县新城小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陈姝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神奇的九龙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钟晓明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张晓慧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王 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沐川县实验小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何衍捷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肖 阳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罗午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青岛驱逐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陈 华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钟晓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沐川县实验小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邓 婧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</w:rPr>
              <w:t>刘成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魔幻小彩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袁平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沐川县实验小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雪婷 周 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发光的花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袁平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沐川县实验小学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邓 婧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</w:rPr>
              <w:t>刘成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小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魔幻小彩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袁平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沐川县实验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30" w:hanging="7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Arial Unicode MS;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04T03:04:58Z</dcterms:modified>
  <cp:revision>3</cp:revision>
  <dc:subject/>
  <dc:title>               第十二届乐山市青少年科技创新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