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</w:t>
      </w:r>
      <w:r>
        <w:rPr>
          <w:rFonts w:ascii="黑体" w:hAnsi="黑体" w:cs="黑体" w:eastAsia="黑体"/>
          <w:sz w:val="32"/>
        </w:rPr>
        <w:t>二、 优秀科技实践活动获奖名单</w:t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</w:t>
      </w:r>
      <w:r>
        <w:rPr>
          <w:rFonts w:eastAsia="黑体" w:cs="黑体" w:ascii="黑体" w:hAnsi="黑体"/>
          <w:sz w:val="24"/>
          <w:szCs w:val="30"/>
        </w:rPr>
        <w:t xml:space="preserve">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一等奖 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件 二等奖 </w:t>
      </w: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件 三等奖</w:t>
      </w:r>
      <w:r>
        <w:rPr>
          <w:rFonts w:eastAsia="仿宋_GB2312" w:cs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件 优秀奖 </w:t>
      </w: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件   </w:t>
      </w:r>
      <w:r>
        <w:rPr>
          <w:rFonts w:ascii="黑体" w:hAnsi="黑体" w:cs="黑体" w:eastAsia="黑体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tbl>
      <w:tblPr>
        <w:tblW w:w="1340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4"/>
        <w:gridCol w:w="2325"/>
        <w:gridCol w:w="866"/>
        <w:gridCol w:w="3094"/>
        <w:gridCol w:w="2325"/>
        <w:gridCol w:w="2100"/>
        <w:gridCol w:w="9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福禄镇中心校科技实践活动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探索竹笋虫的秘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树林 王洪全 王刚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福禄镇中心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科技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百年老字号“德昌源豆腐乳调查实践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龙 芳  李茂萍  杨 彦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外小科技活动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寄宿制学校学生如何提高养蚕成功率的实践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汪 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外国语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实践活动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寨子山遗址的考察与思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先云 熊继承 李 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沫若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实践活动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大同乌木科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继承 李 维 彭先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沫若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震华小学六年级一班科技实践活动兴趣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于牛华镇家庭用户能源使用的调查研究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余志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牛华镇震华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谢永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生科技创新活动—变废为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谢永平 范明清 雷 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研经镇中心小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二小科技实践活动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沐川县生态环境破坏情况调查与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 琳 罗思能 陈明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第二实验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边彝族自治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木坡拉布 阿罗罗西 彭林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追寻我们的彝族文化——马边彝族“德古”文化调查走访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曲莫目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边民族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中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家学校科技实践活动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舌尖上的浪费调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晓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中区童家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中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江小学环保科技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乐山市通江小学校园及周边噪音现状考察科技实践活动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吕玉勇 辜庆芬 黄永红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乐山市通江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平镇中心小学科技兴趣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城区滨河路沫若文化长廊考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晓丽 汪金贵 董永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太平镇中心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小学科技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柑橘橙柚的辨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黎文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葫芦镇科技实践活动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鹭的梦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文秀 周 斌  赵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葫芦镇中心小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震华小学六年级二班科技实践活动兴趣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牛华镇居民生活中的一些浪费现象调查研究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学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牛华镇震华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和小学科技兴趣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寻找</w:t>
            </w:r>
            <w:r>
              <w:rPr>
                <w:rFonts w:eastAsia="仿宋_GB2312" w:cs="仿宋_GB2312" w:ascii="仿宋_GB2312" w:hAnsi="仿宋_GB2312"/>
                <w:szCs w:val="21"/>
              </w:rPr>
              <w:t>PM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明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永和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踏初中马翔航模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翔航空模型实践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 利 黄文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马踏镇初级中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安小学科技兴趣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注营养餐，关心我们的健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苟  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共安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镇中心小学科技实践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女峰森林文化公园的思考与启示调查考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茂飞 龚 华 祝小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沙湾镇中心小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辉山镇辉山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探索农耕之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 江  谭 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辉山镇辉山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码头小学科技实践活动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探究“牛华美食地图”的科学实践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冰 王 涛 宋秀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牛华镇二码头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师范附小五年级学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认识地球表面的地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师范学校附属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益小学少先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环保调查”社会实践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志英 罗红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集益乡中心小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4T03:05:43Z</dcterms:modified>
  <cp:revision>2</cp:revision>
  <dc:subject/>
  <dc:title>                      二、 科技竞赛项目类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