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  <w:r>
        <w:rPr>
          <w:rFonts w:ascii="黑体" w:hAnsi="黑体" w:cs="黑体" w:eastAsia="黑体"/>
          <w:sz w:val="32"/>
          <w:szCs w:val="32"/>
        </w:rPr>
        <w:t>三、少年儿童科学幻想绘画获奖名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sz w:val="28"/>
          <w:szCs w:val="28"/>
        </w:rPr>
        <w:t xml:space="preserve">一等奖 </w:t>
      </w:r>
      <w:r>
        <w:rPr>
          <w:rFonts w:eastAsia="黑体" w:cs="黑体" w:ascii="黑体" w:hAnsi="黑体"/>
          <w:sz w:val="28"/>
          <w:szCs w:val="28"/>
        </w:rPr>
        <w:t xml:space="preserve">30 </w:t>
      </w:r>
      <w:r>
        <w:rPr>
          <w:rFonts w:ascii="黑体" w:hAnsi="黑体" w:cs="黑体" w:eastAsia="黑体"/>
          <w:sz w:val="28"/>
          <w:szCs w:val="28"/>
        </w:rPr>
        <w:t>件</w:t>
      </w:r>
    </w:p>
    <w:tbl>
      <w:tblPr>
        <w:tblW w:w="139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20"/>
        <w:gridCol w:w="2070"/>
        <w:gridCol w:w="900"/>
        <w:gridCol w:w="3750"/>
        <w:gridCol w:w="1391"/>
        <w:gridCol w:w="3063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欧陶艾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之星的机器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 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雪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压力转换能源”公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 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蔡 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灭火机器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刘丽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宋建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我和外星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未来的交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詹 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市中区燃点画室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张涯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外星人的乐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詹 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市中区燃点画室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 xml:space="preserve">吴芷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太阳能沙漠储水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雪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花生地下施肥机器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清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靳源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的能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曾 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功能加工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瑾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球种植基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柏杨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下世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燕有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麟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奇的椅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实验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康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嗓音处理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文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幼儿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物园空中观光缆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和平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 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搬迁火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文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蓁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藤椒自动采摘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文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芷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节能楼和水电传送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宇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A</w:t>
            </w:r>
            <w:r>
              <w:rPr>
                <w:rFonts w:ascii="仿宋_GB2312" w:hAnsi="仿宋_GB2312" w:cs="仿宋_GB2312" w:eastAsia="仿宋_GB2312"/>
                <w:szCs w:val="21"/>
              </w:rPr>
              <w:t>再生器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 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小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邓芷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阳能转化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继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夹江外校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装“隐形杀手通缉仪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饶 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研城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燕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超新生物能转化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饶 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研城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牵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型能源探采转化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饶 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研城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星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文望远  超导探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饶 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研城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艺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阳能空气优化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钰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型宇航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 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雨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林奇异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 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育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超能量原油吸收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中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实验中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阿罗龙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血液病毒清理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曲莫目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民族小学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邛莫志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水型自动洗澡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罗建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杨河小学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二等奖 </w:t>
      </w:r>
      <w:r>
        <w:rPr>
          <w:rFonts w:eastAsia="黑体" w:cs="黑体" w:ascii="黑体" w:hAnsi="黑体"/>
          <w:sz w:val="32"/>
          <w:szCs w:val="32"/>
        </w:rPr>
        <w:t xml:space="preserve">70 </w:t>
      </w:r>
      <w:r>
        <w:rPr>
          <w:rFonts w:ascii="黑体" w:hAnsi="黑体" w:cs="黑体" w:eastAsia="黑体"/>
          <w:sz w:val="32"/>
          <w:szCs w:val="32"/>
        </w:rPr>
        <w:t>件</w:t>
      </w:r>
    </w:p>
    <w:tbl>
      <w:tblPr>
        <w:tblW w:w="139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20"/>
        <w:gridCol w:w="2070"/>
        <w:gridCol w:w="900"/>
        <w:gridCol w:w="3750"/>
        <w:gridCol w:w="1575"/>
        <w:gridCol w:w="2879"/>
      </w:tblGrid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秋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来的榨汁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伍昱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园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文嘉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果园里的加工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刘 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梁羽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上国际交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 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诗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但 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赵欣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太空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但 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汶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逃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但 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胤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悬浮制糖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 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苹果机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 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梓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指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乐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脑开发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进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污染处理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樊 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城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烜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节水型小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9" w:leader="none"/>
              </w:tabs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琳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地穿梭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暖制造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詹 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市中区燃点画室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李芸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树“医生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清春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廖若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防洪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清春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楚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气回收机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清春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许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除污生血机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清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邹 璐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唤爱心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清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刘子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超现代转血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李锦澜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里的“世界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昊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太阳能滑轮鞋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美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中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海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阳光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治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土壤净化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鸿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游乐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天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柏杨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 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吸云变雨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立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怀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洪减灾机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沛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捕捉太空精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县街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飞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康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县街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蓥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冠军是怎样练成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和平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雨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奇的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和平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玙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来的天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银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依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尾气净化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章静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忻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保灭火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文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梦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厂转换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庞 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山能源转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斯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清洁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章静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 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海鱼苗投放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银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 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动物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优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投影式健康测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章静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紫翎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垃圾处理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燕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翎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型果汁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丽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思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漠救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烹饪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运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二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超功效捕鱼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海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二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浩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化多功能新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饶 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研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功能工厂真神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饶 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研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余沁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地球</w:t>
            </w:r>
            <w:r>
              <w:rPr>
                <w:rFonts w:eastAsia="仿宋_GB2312" w:cs="仿宋_GB2312" w:ascii="仿宋_GB2312" w:hAnsi="仿宋_GB2312"/>
              </w:rPr>
              <w:t>---</w:t>
            </w:r>
            <w:r>
              <w:rPr>
                <w:rFonts w:ascii="仿宋_GB2312" w:hAnsi="仿宋_GB2312" w:cs="仿宋_GB2312" w:eastAsia="仿宋_GB2312"/>
              </w:rPr>
              <w:t>人类的新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饶 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研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琪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灭火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  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顺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动化草坪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  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蒽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空西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文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池 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空两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雪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紫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震防御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师范附属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佳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自动化果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师范附属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逸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来智能敬老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师范附属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欣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小记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祖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镇中心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 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机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度调节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 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草原新新图书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 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颖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玩具转换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廖翊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欢乐世界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梦工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沐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热带博物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 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毛欣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琼浆玉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 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 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捕蝶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仁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青少年活动中心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甲布洗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和谐宇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光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东风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</w:t>
            </w:r>
            <w:r>
              <w:rPr>
                <w:rFonts w:ascii="仿宋_GB2312" w:hAnsi="仿宋_GB2312" w:cs="仿宋_GB2312" w:eastAsia="仿宋_GB2312"/>
                <w:szCs w:val="21"/>
              </w:rPr>
              <w:t>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启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噪音发电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邹 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边民族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</w:t>
            </w:r>
            <w:r>
              <w:rPr>
                <w:rFonts w:ascii="仿宋_GB2312" w:hAnsi="仿宋_GB2312" w:cs="仿宋_GB2312" w:eastAsia="仿宋_GB2312"/>
                <w:szCs w:val="21"/>
              </w:rPr>
              <w:t>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曲别阿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未来地球与太空交通渠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曲莫目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边民族小学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</w:t>
      </w:r>
      <w:r>
        <w:rPr>
          <w:rFonts w:ascii="黑体" w:hAnsi="黑体" w:cs="黑体" w:eastAsia="黑体"/>
          <w:sz w:val="30"/>
          <w:szCs w:val="30"/>
        </w:rPr>
        <w:t>三等奖</w:t>
      </w:r>
      <w:r>
        <w:rPr>
          <w:rFonts w:eastAsia="黑体" w:cs="黑体" w:ascii="黑体" w:hAnsi="黑体"/>
          <w:sz w:val="30"/>
          <w:szCs w:val="30"/>
        </w:rPr>
        <w:t>99</w:t>
      </w:r>
      <w:r>
        <w:rPr>
          <w:rFonts w:ascii="黑体" w:hAnsi="黑体" w:cs="黑体" w:eastAsia="黑体"/>
          <w:sz w:val="30"/>
          <w:szCs w:val="30"/>
        </w:rPr>
        <w:t>件</w:t>
      </w:r>
    </w:p>
    <w:tbl>
      <w:tblPr>
        <w:tblW w:w="139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20"/>
        <w:gridCol w:w="2070"/>
        <w:gridCol w:w="900"/>
        <w:gridCol w:w="3750"/>
        <w:gridCol w:w="1575"/>
        <w:gridCol w:w="2879"/>
      </w:tblGrid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萱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游览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普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机器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怡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会飞的梦想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杜 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李秋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用科技增加水的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刘丽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乔伊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废气排放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丽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燕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漠里取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丽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世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来城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但 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奕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器官打印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 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彩虹巴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但 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六块大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 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佳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废气噪音转化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但 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千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清洁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廖 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语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智能生命搜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华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九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晶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廖 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阿则红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来世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志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更生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极乐空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 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市外国语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喆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卫之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 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家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洋净化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渊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泡泡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祥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情转化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 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拯救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辜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细胞动能发电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艺术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涵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之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詹 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市中区燃点画室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石榆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械化鞋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阳蓝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向日葵采摘加工一体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黄梓恒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星空遨游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 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风能、太阳能环保小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嘉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寻物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晓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柏杨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鞠雨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纳米汽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建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市中区童家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昕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电脑手术心电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小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阳光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章 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氧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 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五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吉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超级救援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海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雨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空作业消防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海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阳光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粤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婴儿哺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海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阳光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雪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世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晓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中区安谷镇中心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中的生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晓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中区安谷镇中心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翌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奇的衣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治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新建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熙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星际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县街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汐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植物复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 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绥山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饶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‘梦</w:t>
            </w:r>
            <w:r>
              <w:rPr>
                <w:rFonts w:eastAsia="仿宋_GB2312" w:cs="仿宋_GB2312" w:ascii="仿宋_GB2312" w:hAnsi="仿宋_GB2312"/>
                <w:szCs w:val="21"/>
              </w:rPr>
              <w:t>'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延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沫若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清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垃圾处理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延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沫若实验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香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魔幻星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蜻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芳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灾难吸收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璐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资源采集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吕大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金粟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祝 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转基因时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廖小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牛华二码头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飞的椅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实验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辜钰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姆台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乔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金粟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毛心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型种植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许 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冠英学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晓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保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 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金山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 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空气动力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 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金山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苟小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飞人篮球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 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金山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晓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保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 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金山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川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安全测试餐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俐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永胜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析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零污染核电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俐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永胜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阳能公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和平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蜘蛛侠楼宇清洁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和平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干新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导盲拐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和平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尹凌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阳能城市动力缆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和平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倒翁多功能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和平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学习桌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和平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玉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来家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峨山镇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恒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绿化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峨山镇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佳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果汁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银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 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飞行房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宣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便携式停车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金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文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雷雪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来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婷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七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吕其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来的交通工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 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四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 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来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洁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桂花二小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森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的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继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夹江外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函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花瓣飞行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  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庭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个好朋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樊晓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扬弦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飞的房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樊晓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余英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中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太空移民飞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余 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井研县研城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瑞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美丽的世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伍秀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家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星球大桥通车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龙艺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玉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气净化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雪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垃圾处理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贵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污水处理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孟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森林灭火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玉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灾难救助快捷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师范附属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伍昱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心机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师范附属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俊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科技自动手术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师范附属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蝶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运动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师范附属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瑾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垃圾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敏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师范附属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泸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祖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镇中心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昌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空消防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南门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知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中小交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元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居月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 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罗城镇中心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窦义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星球保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 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宋婉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植物汽油提取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 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新城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余缆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智能昆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玉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实验中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耍惹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海洋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罗合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边民族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如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克隆人体器官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 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边民族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彭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器蜜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祝隆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荣丁镇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环保节能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祝隆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荣丁镇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东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亮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 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荞坝小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毛雅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绿色旅游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张仕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峨边新场中心校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优秀奖 </w:t>
      </w:r>
      <w:r>
        <w:rPr>
          <w:rFonts w:eastAsia="黑体" w:cs="黑体" w:ascii="黑体" w:hAnsi="黑体"/>
          <w:sz w:val="30"/>
          <w:szCs w:val="30"/>
        </w:rPr>
        <w:t xml:space="preserve">150 </w:t>
      </w:r>
      <w:r>
        <w:rPr>
          <w:rFonts w:ascii="黑体" w:hAnsi="黑体" w:cs="黑体" w:eastAsia="黑体"/>
          <w:sz w:val="30"/>
          <w:szCs w:val="30"/>
        </w:rPr>
        <w:t>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57"/>
        <w:gridCol w:w="2110"/>
        <w:gridCol w:w="918"/>
        <w:gridCol w:w="3823"/>
        <w:gridCol w:w="1454"/>
        <w:gridCol w:w="3086"/>
      </w:tblGrid>
      <w:tr>
        <w:trPr>
          <w:trHeight w:val="5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</w:tr>
      <w:tr>
        <w:trPr>
          <w:trHeight w:val="5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斯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螺旋地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丽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5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薇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洋机械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5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玉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洁能量世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 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城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袁敏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血栓“垃圾”清理小分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刘 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文 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吸尘机器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刘丽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梅宇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萝卜式喷气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华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小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恬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气置换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廖 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小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琬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变美机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华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小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廖若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快乐丰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华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小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童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收割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 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更生学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魏蓝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科技伸缩汽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 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更生学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蕊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污水的用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更生学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 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回收一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更生学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洋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星球乐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妍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市外国语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一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一凡的异想世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妍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市外国语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林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的城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天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护树木“虫型虫机器人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 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 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植物房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如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虹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 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奋斗机器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清春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赵茂源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厂污染的克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清春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星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污气监控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清春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机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陈慧成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商品自动生产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金点点美术学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龚琳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来家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海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紫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知识输入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向 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小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实验基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海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阳光实验学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袁采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的健康卫士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治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新建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宇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来城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英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市中区新桥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若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观光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燕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锦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冰冻艺术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熊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五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原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噪音、废气处理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福禄镇福禄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佳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星欢乐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会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踏水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俊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电接收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克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嘉农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 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震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睿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葫芦镇葫芦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红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宾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利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葫芦镇马山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向芷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奇的椅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凤凰学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玉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家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凤凰学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采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型汽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燕有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文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震防护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燕有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玉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树上的房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燕有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探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 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千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宇宙飞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 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绥山中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韵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垃圾回收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 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绥山中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彧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尘雾霭空气过滤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 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太平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雨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树林城市，树洞人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 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太平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葛宇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虫虫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晓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太平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心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奇的纳米书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晓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太平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 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奇的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燕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太平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圆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气垫式智能喷药浇水园林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燕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太平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惠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葵花加油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 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震华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 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低碳吸烟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群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杨家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馨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石油大放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 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实验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袁桐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漠之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吕大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金粟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邓纪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寻找能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涂婷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蔡金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欣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坐在月亮上的女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 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震华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可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干洗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邓艳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杨家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 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制笔卷笔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廖小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牛华二码头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 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能环保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 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震华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璐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域治理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群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杨家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喻天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陆空三用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艳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盐码头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金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底探宝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 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实验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袁  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旅行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和平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利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钻洞铺路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 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吉星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宇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废气净化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建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胜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荒漠植被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婷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七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婉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来家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建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九里镇一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松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垃圾转化工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高桥镇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群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转基因树木再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茂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大为镇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兰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的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万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双福镇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震校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雪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胜利镇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轩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暗勇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欣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博睿特外国语学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 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植物保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欣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博睿特外国语学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诗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底观光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海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二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之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飞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运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二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玉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由飞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峨山镇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镇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果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万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双福镇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俊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气净化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雪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胜利镇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来的世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继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外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川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卫飞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继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夹江外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翟睿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净化海洋潜水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继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夹江外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欣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底研究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海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夹江一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晨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章鱼机器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绍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夹江一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唐珩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宇宙飞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雷颖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师范附属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雅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能转换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雷颖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师范附属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柯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鱼飞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文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新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亮我的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廖 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唐千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中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奇的玻璃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程远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井研县研城中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妤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猪飞行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廖明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瑞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垃圾能转换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雪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县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谈晋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星球友好使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伶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镇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颈鹿飞行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梁丽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科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螃蟹挖矿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利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量太阳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小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吕昕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的家在海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雷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廖联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蜗牛快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利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程一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太空迷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丁雪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杜兰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过期食品识别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方 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曦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们的地球妈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 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8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唐 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飞的房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肖良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馨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的机械建筑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杜艳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胤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幼儿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能灌溉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潘 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机关幼儿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惠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噪音收集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 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救生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胜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上智能救援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文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垃圾处理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燕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治病毒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瑞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空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敏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师范附属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佳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球清洁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丹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诗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吸尘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群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罗城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元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果园机器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绍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罗城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漠多功能植树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南门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一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保汽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虞志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罗城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鑫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飞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南门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钧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型潜水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 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舞雩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保卫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丹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啟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洋清洁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尹廷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罗城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殊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电转换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凤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罗城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岑 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垃圾机器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龚玉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罗城镇中心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阳节能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丹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俐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中极速通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会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中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竹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务特工总动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小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第二实验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夏 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下测震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毛 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第二实验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龚恩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的机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卫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第二实验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子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花生智能住宅城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卿 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实验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邹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的游乐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幸福学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欧思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神奇果汁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 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永福学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戴松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功能运动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邓 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第二实验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杰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玉米收割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邓 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第二实验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肖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草坪生产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第二实验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维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葵花取油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中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实验中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建筑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吕天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大楠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先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来世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道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大楠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洛 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的房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廖安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城区二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雪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功能汽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建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杨河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志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飞的房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建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城区二小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珉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的立体交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仁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青少年活动中心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鲁惹沙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空城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童恒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县沙坪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童千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上的家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仁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县街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谭子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吸尘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骆瑾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县街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斯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废水收集处理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骆瑾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县街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 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智能机器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童恒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沙坪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佳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乐垃圾分类机器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樊 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沙坪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克信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乐的宇宙之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晗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沙坪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贤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太空之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田玉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建设乡光辉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阿尔金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气的植物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春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边三河口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 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未来城市、自由翱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陆丽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边下溪中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8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思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阳能路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邹 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边下溪中心校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曲别支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致癌气体转换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 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边民族小学</w:t>
            </w:r>
          </w:p>
        </w:tc>
      </w:tr>
      <w:tr>
        <w:trPr>
          <w:trHeight w:val="6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彝族自治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阿洛阿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未来的抗震房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军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边下溪中心校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04T02:56:55Z</dcterms:modified>
  <cp:revision>3</cp:revision>
  <dc:subject/>
  <dc:title>                             三、少年儿童科学幻想绘画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