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</w:t>
      </w:r>
      <w:r>
        <w:rPr>
          <w:rFonts w:ascii="黑体" w:hAnsi="黑体" w:cs="黑体" w:eastAsia="黑体"/>
          <w:sz w:val="32"/>
        </w:rPr>
        <w:t>六、优秀组织单位（</w:t>
      </w:r>
      <w:r>
        <w:rPr>
          <w:rFonts w:eastAsia="黑体" w:cs="黑体" w:ascii="黑体" w:hAnsi="黑体"/>
          <w:sz w:val="32"/>
        </w:rPr>
        <w:t>52</w:t>
      </w:r>
      <w:r>
        <w:rPr>
          <w:rFonts w:ascii="黑体" w:hAnsi="黑体" w:cs="黑体" w:eastAsia="黑体"/>
          <w:sz w:val="32"/>
        </w:rPr>
        <w:t>个）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060"/>
      </w:tblGrid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所在地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属（管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实验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实验中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艺术实验学校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乐山外国语学校 </w:t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外结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金点点美术学校   乐山市市中区燃点画室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中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中区科协      市中区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通江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柏杨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科协    沙湾区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福禄镇中心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太平镇中心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科协     五通桥区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实验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金山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教育科技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和平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幼儿园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山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山市科协     峨眉山市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一中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二中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山市峨山镇初级中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一小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三小</w:t>
            </w:r>
          </w:p>
        </w:tc>
      </w:tr>
      <w:tr>
        <w:trPr>
          <w:trHeight w:val="553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县科协     夹江县教育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一小</w:t>
            </w:r>
          </w:p>
        </w:tc>
      </w:tr>
      <w:tr>
        <w:trPr>
          <w:trHeight w:val="574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外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科协    井研县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马踏镇初级中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职业高级中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研城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科协    犍为县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新城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清溪初中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职业高级中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川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川县科协   沐川县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川县实验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边彝族自治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边彝族自治县科协  峨边彝族自治县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边彝族自治县杨河小学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边彝族自治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边彝族自治县科协  马边彝族自治县教育局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边彝族自治县民族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优秀科技指导教师（</w:t>
      </w:r>
      <w:r>
        <w:rPr>
          <w:rFonts w:eastAsia="黑体" w:cs="黑体" w:ascii="黑体" w:hAnsi="黑体"/>
          <w:sz w:val="32"/>
        </w:rPr>
        <w:t>45</w:t>
      </w:r>
      <w:r>
        <w:rPr>
          <w:rFonts w:ascii="黑体" w:hAnsi="黑体" w:cs="黑体" w:eastAsia="黑体"/>
          <w:sz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5"/>
        <w:gridCol w:w="3151"/>
      </w:tblGrid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所在地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 导 教 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校 名 称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属（管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王 琼    王 瑜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乐山市实验中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萍    刘丽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乐山市实验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剑    陈  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外国语学校</w:t>
            </w:r>
          </w:p>
        </w:tc>
      </w:tr>
      <w:tr>
        <w:trPr>
          <w:trHeight w:val="52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秋清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外国语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  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艺术实验学校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外机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  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市中区燃点画室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中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柏杨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玉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山市通江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华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太平镇中心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树林 王洪全 王刚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区福禄镇中心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有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湾小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 芳 李茂萍 杨 彦  李 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通桥区实验小学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明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口河区和平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山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文芳  张 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三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孙碧英  王贤春   张 煊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勇男  方  力  王柱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峨眉山峨山镇初级中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安祥　刘 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一中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红梅  李建民  向晶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眉二中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彩霞 王秋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夹江一小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饶  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研县研城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研县马踏镇初级中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鄢小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研县职业高级中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犍为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余  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犍为县新城小学</w:t>
            </w:r>
          </w:p>
        </w:tc>
      </w:tr>
      <w:tr>
        <w:trPr>
          <w:trHeight w:val="567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牛东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犍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职业高级中学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川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利屏 王 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沐川县实验小学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边彝族自治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建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峨边彝族自治县杨河小学</w:t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边彝族自治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曲莫目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边民族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dc:language>en-US</dc:language>
  <cp:lastModifiedBy>Administrator</cp:lastModifiedBy>
  <dcterms:modified xsi:type="dcterms:W3CDTF">2013-12-04T03:00:03Z</dcterms:modified>
  <cp:revision>2</cp:revision>
  <dc:subject/>
  <dc:title>   第十一届乐山市青少年科技创新大赛优秀组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