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 xml:space="preserve">附件   </w:t>
      </w:r>
    </w:p>
    <w:p>
      <w:pPr>
        <w:pStyle w:val="Normal"/>
        <w:spacing w:lineRule="atLeast" w:line="140"/>
        <w:jc w:val="center"/>
        <w:rPr/>
      </w:pPr>
      <w:r>
        <w:rPr>
          <w:rFonts w:ascii="方正大标宋简体;宋体" w:hAnsi="方正大标宋简体;宋体" w:cs="黑体;SimHei" w:eastAsia="方正大标宋简体;宋体"/>
          <w:b/>
          <w:sz w:val="36"/>
          <w:szCs w:val="36"/>
          <w:shd w:fill="FFFFFF" w:val="clear"/>
        </w:rPr>
        <w:t>第</w:t>
      </w:r>
      <w:r>
        <w:rPr>
          <w:rFonts w:eastAsia="方正大标宋简体;宋体" w:cs="黑体;SimHei" w:ascii="方正大标宋简体;宋体" w:hAnsi="方正大标宋简体;宋体"/>
          <w:b/>
          <w:sz w:val="36"/>
          <w:szCs w:val="36"/>
          <w:shd w:fill="FFFFFF" w:val="clear"/>
        </w:rPr>
        <w:t>29</w:t>
      </w:r>
      <w:r>
        <w:rPr>
          <w:rFonts w:ascii="方正大标宋简体;宋体" w:hAnsi="方正大标宋简体;宋体" w:cs="黑体;SimHei" w:eastAsia="方正大标宋简体;宋体"/>
          <w:b/>
          <w:sz w:val="36"/>
          <w:szCs w:val="36"/>
          <w:shd w:fill="FFFFFF" w:val="clear"/>
        </w:rPr>
        <w:t>届四川省青少年科技创新大赛我市获奖作品名单</w:t>
      </w:r>
    </w:p>
    <w:p>
      <w:pPr>
        <w:pStyle w:val="Normal"/>
        <w:spacing w:lineRule="atLeast" w:line="180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                            </w:t>
      </w:r>
      <w:r>
        <w:rPr/>
        <w:t>一、青少年科技竞赛项目获奖名单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4"/>
        <w:gridCol w:w="4675"/>
        <w:gridCol w:w="1442"/>
        <w:gridCol w:w="2604"/>
        <w:gridCol w:w="1029"/>
        <w:gridCol w:w="34"/>
        <w:gridCol w:w="1946"/>
        <w:gridCol w:w="9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项目成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项目标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指导教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学校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获 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陈  然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佳欣</w:t>
            </w:r>
          </w:p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厂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峨眉山市农村初中学生“离农”现象的调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碧英</w:t>
            </w:r>
          </w:p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柱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峨山镇初级中学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/>
              <w:t>DREAMT BOXIE</w:t>
            </w:r>
            <w:r>
              <w:rPr>
                <w:rFonts w:ascii="仿宋_GB2312" w:hAnsi="仿宋_GB2312" w:eastAsia="仿宋_GB2312"/>
              </w:rPr>
              <w:t>（梦想之盒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红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</w:rPr>
              <w:t>四川省峨眉第二中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梦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新发现菊科植物密毛蒿的生长特点与药用价值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碧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峨山镇初级中学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安捷伦科技立志奖</w:t>
            </w:r>
          </w:p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中科生物创新奖</w:t>
            </w:r>
          </w:p>
          <w:p>
            <w:pPr>
              <w:pStyle w:val="Normal"/>
              <w:spacing w:lineRule="atLeast" w:line="8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shd w:fill="FFFFFF" w:val="clear"/>
              </w:rPr>
              <w:t>（送全国）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帅  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换式空调连接管隔热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县职业高级中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  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动机废气二次燃烧模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更生学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红钰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佩忆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春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让高中生通过阅读获得积极社会认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大琴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 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第一中学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李  静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先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小学生旧衣服搁置情况及回收意见的研究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道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大楠小学校</w:t>
            </w:r>
          </w:p>
          <w:p>
            <w:pPr>
              <w:pStyle w:val="Normal"/>
              <w:spacing w:lineRule="atLeast" w:line="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伍玉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的红葡萄能放心食用吗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峨眉山市巨峰红葡萄农残情况对比试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碧英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贤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山镇初级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春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浸液防治菜青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丽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商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感光拉伸窗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/>
              <w:t>陈 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凯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车安全系统之脚架未提起报警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 岳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俊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乐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紫外线消毒饮水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思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井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姝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人自动抽水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浩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外自动防雨防尘椅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丽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外国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云棣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ndroid</w:t>
            </w:r>
            <w:r>
              <w:rPr>
                <w:rFonts w:ascii="仿宋_GB2312" w:hAnsi="仿宋_GB2312" w:eastAsia="仿宋_GB2312"/>
              </w:rPr>
              <w:t>下的网络定时插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洋</w:t>
            </w:r>
          </w:p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云</w:t>
            </w:r>
          </w:p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灵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氮磷废水处理的猜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安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筱蕊</w:t>
            </w:r>
          </w:p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惠茹</w:t>
            </w:r>
          </w:p>
          <w:p>
            <w:pPr>
              <w:pStyle w:val="Default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雨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呼吸的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民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晶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第二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於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式诱导倒“</w:t>
            </w:r>
            <w:r>
              <w:rPr>
                <w:rFonts w:eastAsia="仿宋_GB2312" w:ascii="仿宋_GB2312" w:hAnsi="仿宋_GB2312"/>
              </w:rPr>
              <w:t>Y”</w:t>
            </w:r>
            <w:r>
              <w:rPr>
                <w:rFonts w:ascii="仿宋_GB2312" w:hAnsi="仿宋_GB2312" w:eastAsia="仿宋_GB2312"/>
              </w:rPr>
              <w:t>型粘蝇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慧冬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一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4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吴 </w:t>
            </w:r>
            <w:r>
              <w:rPr>
                <w:rFonts w:ascii="仿宋_GB2312" w:hAnsi="仿宋_GB2312"/>
              </w:rPr>
              <w:t>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摇式蓄电电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研县马踏镇初级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俊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彩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/>
              <w:t>夹江县第一小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  <w:shd w:fill="FFFFFF" w:val="clear"/>
        </w:rPr>
        <w:t xml:space="preserve">                               </w:t>
      </w:r>
      <w:r>
        <w:rPr>
          <w:rFonts w:ascii="黑体;SimHei" w:hAnsi="黑体;SimHei" w:cs="黑体;SimHei" w:eastAsia="黑体;SimHei"/>
          <w:sz w:val="30"/>
          <w:shd w:fill="FFFFFF" w:val="clear"/>
        </w:rPr>
        <w:t>二、优秀科技实践活动获奖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16"/>
        <w:gridCol w:w="3601"/>
        <w:gridCol w:w="1669"/>
        <w:gridCol w:w="2831"/>
        <w:gridCol w:w="156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编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活动申报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活动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指导教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学校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等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禄镇中心校科技实践活动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索竹笋虫的秘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邵树林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王洪全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刚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湾区福禄镇中心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五通桥区实验小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通“百年老字号”德昌源腐乳 调查实践活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杨 彦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龙 芳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茂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通桥区实验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平镇中心小学科技兴趣小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湾城区滨河路沫若文化长廊考察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晓丽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金贵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董永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湾区太平镇中心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第二实验小学科技实践活动小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生态环境破坏情况调查与治理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罗思能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张 琳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明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沐川县第二实验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tLeast" w:line="180"/>
        <w:jc w:val="left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hd w:fill="FFFFFF" w:val="clear"/>
        </w:rPr>
        <w:t xml:space="preserve">                             </w:t>
      </w:r>
    </w:p>
    <w:p>
      <w:pPr>
        <w:pStyle w:val="Normal"/>
        <w:spacing w:lineRule="atLeast" w:line="180"/>
        <w:jc w:val="center"/>
        <w:rPr/>
      </w:pPr>
      <w:r>
        <w:rPr>
          <w:rFonts w:ascii="黑体;SimHei" w:hAnsi="黑体;SimHei" w:cs="黑体;SimHei" w:eastAsia="黑体;SimHei"/>
          <w:sz w:val="30"/>
          <w:shd w:fill="FFFFFF" w:val="clear"/>
        </w:rPr>
        <w:t>三、科学幻想绘画获奖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00"/>
        <w:gridCol w:w="3981"/>
        <w:gridCol w:w="1800"/>
        <w:gridCol w:w="3240"/>
        <w:gridCol w:w="21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作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 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灭火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陶艾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"</w:t>
            </w:r>
            <w:r>
              <w:rPr>
                <w:rFonts w:ascii="仿宋_GB2312" w:hAnsi="仿宋_GB2312" w:eastAsia="仿宋_GB2312"/>
              </w:rPr>
              <w:t>城市之星”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浩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的交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 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柏杨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 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搬迁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文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三小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雨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林奇异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 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犍为县新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钰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宇航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 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市犍为县新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逸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智能敬老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师范学校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玉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灾难救助快捷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犍为师范学校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子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动城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清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金点点美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昱欣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空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清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金点点美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芷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阳能沙漠储水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清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金点点美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靖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嗓音处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 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艺术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麟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奇的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通桥区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 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 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师范学校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蓁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藤椒自动采摘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文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市第三小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罗龙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液病毒清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莫目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边彝族自治县民族小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韵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漠种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山师范学校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/>
        <w:t xml:space="preserve">                           </w:t>
      </w:r>
      <w:r>
        <w:rPr/>
        <w:t>四、科学影像活动作品获奖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95"/>
        <w:gridCol w:w="4445"/>
        <w:gridCol w:w="1781"/>
        <w:gridCol w:w="3054"/>
        <w:gridCol w:w="180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作 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作品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指导教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获奖等级</w:t>
            </w:r>
          </w:p>
        </w:tc>
      </w:tr>
      <w:tr>
        <w:trPr>
          <w:trHeight w:val="5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子尧 向颖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蚂蚁是怎样认路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华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岷</w:t>
            </w:r>
          </w:p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常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湾区太平镇中心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婷  黄韵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的蘑菇自己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  瑜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  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山市实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麓冉  罗新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沿沫若的足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寻找白鹭的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文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学琼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敬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山市沙湾区葫芦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别金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坤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旭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彝家山寨的健康饮水的情况调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莫目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边彝族自治县民族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瑞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国庆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钰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奇妙的视觉差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琼</w:t>
            </w:r>
          </w:p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山市实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郁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可源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依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的奥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 奎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峨眉山市第三中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逸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雅萱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潇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为什么煮熟的肉丸子会浮起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思能</w:t>
            </w:r>
          </w:p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沐川县第二实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雨馨  汪思仪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叠飞机用纸大小有什么不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 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山市柏杨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钦梓瀚  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丽的钟乳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安祥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儒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峨眉山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柯杨  刘沁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虎溪河污染源调查报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建兰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联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峨眉山市第三中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娅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们的地球 我们的未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普动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边碧桂园职业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等奖</w:t>
            </w:r>
          </w:p>
        </w:tc>
      </w:tr>
    </w:tbl>
    <w:p>
      <w:pPr>
        <w:pStyle w:val="Normal"/>
        <w:spacing w:lineRule="atLeast" w:line="180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                     </w:t>
      </w:r>
    </w:p>
    <w:p>
      <w:pPr>
        <w:pStyle w:val="Normal"/>
        <w:spacing w:lineRule="atLeast" w:line="180"/>
        <w:jc w:val="center"/>
        <w:rPr/>
      </w:pPr>
      <w:r>
        <w:rPr/>
        <w:t>五、科技辅导员创新成果获奖名单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31"/>
        <w:gridCol w:w="5450"/>
        <w:gridCol w:w="3239"/>
        <w:gridCol w:w="22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项目成员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学校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hd w:fill="FFFFFF" w:val="clear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东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单相、三相交流发电、显示及检测教学演示系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犍为职业高级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一等奖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（送全国参赛）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鄢小刚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粮仓电气自动控制系统”设计与</w:t>
            </w:r>
            <w:r>
              <w:rPr>
                <w:rFonts w:eastAsia="仿宋_GB2312" w:ascii="仿宋_GB2312" w:hAnsi="仿宋_GB2312"/>
              </w:rPr>
              <w:t xml:space="preserve">" </w:t>
            </w:r>
            <w:r>
              <w:rPr>
                <w:rFonts w:ascii="仿宋_GB2312" w:hAnsi="仿宋_GB2312" w:eastAsia="仿宋_GB2312"/>
              </w:rPr>
              <w:t>电路模型</w:t>
            </w:r>
            <w:r>
              <w:rPr>
                <w:rFonts w:eastAsia="仿宋_GB2312" w:ascii="仿宋_GB2312" w:hAnsi="仿宋_GB2312"/>
              </w:rPr>
              <w:t>"</w:t>
            </w: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井研县高级职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何作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小助教”课堂辅助软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乐山市第一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余 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汉字偏旁演变和构字推演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乐山市通江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兰 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用塑料水管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管）搭建模型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乐山市第一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梁 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嘉农镇农村“垃圾现状与处理”调查活动方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沙湾区嘉农镇中心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三等奖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1:00Z</dcterms:created>
  <dc:creator>微软用户</dc:creator>
  <dc:description/>
  <cp:keywords/>
  <dc:language>en-US</dc:language>
  <cp:lastModifiedBy>微软用户</cp:lastModifiedBy>
  <cp:lastPrinted>2014-04-18T11:50:00Z</cp:lastPrinted>
  <dcterms:modified xsi:type="dcterms:W3CDTF">2014-04-21T06:18:00Z</dcterms:modified>
  <cp:revision>10</cp:revision>
  <dc:subject/>
  <dc:title>附件   第29届四川省青少年科技创新大赛我市获奖作品名单</dc:title>
</cp:coreProperties>
</file>