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乐山市科协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9</w:t>
      </w:r>
      <w:r>
        <w:rPr/>
        <w:t>月工作行事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6432"/>
      </w:tblGrid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月工作完成情况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bookmarkStart w:id="0" w:name="RANGE!B2"/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01</w:t>
            </w:r>
            <w:bookmarkEnd w:id="0"/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月工作安排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制发市全民科学素质纲要办公室《关于征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乐山市全民科学素质行动计划纲要实施方案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-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（征求意见稿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的通知》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全国科普日工作总结，推荐全国科普日优秀组织单位和特色活动优秀单位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在市中区县街社区举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国科普日食品药品安全知识科普讲座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乐山市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青少年科技创新大赛作品收集及评审准备工作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到夹江县参加全国科普日“百企帮百村、岗位送进村”就业扶贫专场招聘会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各区县《基层科普行动计划》项目实地考察和项目储备工作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组织科技人员参加第十八届中国科协年会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川省人力资源和社会保障厅等七部门关于开展四川省“讲理想、比贡献”活动评选表彰工作。</w:t>
            </w:r>
          </w:p>
        </w:tc>
      </w:tr>
      <w:tr>
        <w:trPr>
          <w:trHeight w:val="566" w:hRule="exac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组织参加省第八届博士专家论坛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督促调研金桥工程实施情况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筹备组建高新区科协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指导成立高新区科协和理工大学科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汇总企业科协填报专利信息资源库网络注册登记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乐山市科技工作者展开调查，确定调查重点和人员，争取完成一篇有效调研文章。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各学会协会填报社会组织党的组织和工作覆盖工作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“两学一做”第三阶段学习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筹备组建理工大学科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目标任务自查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并上报中国科协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双创政策实施情况调查”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依法治市相关工作。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完成政协第七届乐山委员会委员名额分配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拟定《乐山市科协国内公务接待管理实施细则》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、组织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度省科协系统干部主体班学员》、《地方基层业务骨干学习贯彻中国科协“九大”会议精神专题培训班》参训人员资料上报工作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 xml:space="preserve">    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Sky123.Org</dc:creator>
  <dc:description/>
  <dc:language>en-US</dc:language>
  <cp:lastModifiedBy>xp</cp:lastModifiedBy>
  <dcterms:modified xsi:type="dcterms:W3CDTF">2016-10-27T09:16:55Z</dcterms:modified>
  <cp:revision>2</cp:revision>
  <dc:subject/>
  <dc:title>乐山市科协2016年5月工作行事历</dc:title>
</cp:coreProperties>
</file>