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四川分营营员和带队教师名单（乐山市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79"/>
        <w:gridCol w:w="2693"/>
        <w:gridCol w:w="3431"/>
      </w:tblGrid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派出中学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学生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带队教师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参加分营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雪（带队教师）（女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技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玥彤（女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技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懿秦（女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技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蓝（女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技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戴伊（女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技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栋尹（女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技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远洋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技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欣睿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技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文忠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技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鸿志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技大学（线下分营）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山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晨玺（男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技大学（线下分营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1080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6"/>
        <w:jc w:val="left"/>
        <w:rPr>
          <w:rFonts w:ascii="宋体;SimSun" w:hAnsi="宋体;SimSun" w:eastAsia="方正仿宋简体;微软雅黑"/>
          <w:color w:val="000000"/>
          <w:sz w:val="28"/>
          <w:szCs w:val="28"/>
        </w:rPr>
      </w:pPr>
      <w:r>
        <w:rPr>
          <w:rFonts w:eastAsia="方正仿宋简体;微软雅黑" w:ascii="宋体;SimSun" w:hAnsi="宋体;SimSun"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851" w:top="113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宋体">
    <w:altName w:val="黑体"/>
    <w:charset w:val="86"/>
    <w:family w:val="auto"/>
    <w:pitch w:val="variable"/>
  </w:font>
  <w:font w:name="方正隶书">
    <w:altName w:val="宋体"/>
    <w:charset w:val="86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eastAsia="黑体;SimHei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创艺简宋体;黑体" w:hAnsi="创艺简宋体;黑体" w:eastAsia="创艺简宋体;黑体"/>
      <w:kern w:val="0"/>
      <w:sz w:val="24"/>
      <w:szCs w:val="20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隶书;宋体" w:hAnsi="方正隶书;宋体" w:eastAsia="方正隶书;宋体" w:cs="方正隶书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lang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4">
    <w:name w:val="列表段落"/>
    <w:basedOn w:val="Normal"/>
    <w:qFormat/>
    <w:pPr>
      <w:ind w:firstLine="200"/>
    </w:pPr>
    <w:rPr/>
  </w:style>
  <w:style w:type="paragraph" w:styleId="1">
    <w:name w:val="样式1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04:00Z</dcterms:created>
  <dc:creator>User</dc:creator>
  <dc:description/>
  <dc:language>en-US</dc:language>
  <cp:lastModifiedBy>User</cp:lastModifiedBy>
  <cp:lastPrinted>2023-06-05T16:09:00Z</cp:lastPrinted>
  <dcterms:modified xsi:type="dcterms:W3CDTF">2023-07-05T02:10:00Z</dcterms:modified>
  <cp:revision>4</cp:revision>
  <dc:subject/>
  <dc:title>关于邀请出席四川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95</vt:lpwstr>
  </property>
</Properties>
</file>