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院士（专家）工作站年度工作进展报告</w:t>
      </w:r>
    </w:p>
    <w:p>
      <w:pPr>
        <w:pStyle w:val="Normal"/>
        <w:ind w:firstLine="3520"/>
        <w:jc w:val="both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 xml:space="preserve">23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年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441"/>
        <w:gridCol w:w="4271"/>
      </w:tblGrid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工作站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总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人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其中：①科技人员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②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博士和省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级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科技人员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人</w:t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方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本年度工作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华文中宋;汉仪中宋简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  <w:lang w:eastAsia="zh-CN"/>
              </w:rPr>
              <w:t>重点介绍工作站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</w:rPr>
              <w:t>取得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</w:rPr>
              <w:t>经济社会效益，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  <w:lang w:eastAsia="zh-CN"/>
              </w:rPr>
              <w:t>科技成果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</w:rPr>
              <w:t>知识产权，人才培养，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  <w:lang w:eastAsia="zh-CN"/>
              </w:rPr>
              <w:t>组织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</w:rPr>
              <w:t>科技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</w:rPr>
              <w:t>等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  <w:lang w:eastAsia="zh-CN"/>
              </w:rPr>
              <w:t>方面的情况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  <w:lang w:val="en-US" w:eastAsia="zh-CN"/>
              </w:rPr>
              <w:t>，不少于</w:t>
            </w: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</w:tbl>
    <w:tbl>
      <w:tblPr>
        <w:tblW w:w="90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</w:rPr>
              <w:t>存在的问题和下一步解决的措施及需要说明的问题</w:t>
            </w:r>
          </w:p>
        </w:tc>
      </w:tr>
      <w:tr>
        <w:trPr>
          <w:trHeight w:val="51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</w:rPr>
              <w:t>下年度工作安排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  <w:lang w:eastAsia="zh-CN"/>
              </w:rPr>
              <w:t>（不少于</w:t>
            </w:r>
            <w:r>
              <w:rPr>
                <w:rFonts w:eastAsia="仿宋_GB2312;方正仿宋_GBK" w:cs="华文中宋;汉仪中宋简" w:ascii="仿宋_GB2312;方正仿宋_GBK" w:hAnsi="仿宋_GB2312;方正仿宋_GBK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  <w:lang w:val="en-US" w:eastAsia="zh-CN"/>
              </w:rPr>
              <w:t>字）</w:t>
            </w:r>
          </w:p>
        </w:tc>
      </w:tr>
      <w:tr>
        <w:trPr>
          <w:trHeight w:val="68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</w:rPr>
              <w:t>设站单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300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  <w:lang w:eastAsia="zh-CN"/>
              </w:rPr>
              <w:t>专家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</w:rPr>
              <w:t>年    月    日</w:t>
            </w:r>
          </w:p>
        </w:tc>
      </w:tr>
      <w:tr>
        <w:trPr>
          <w:trHeight w:val="52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</w:rPr>
              <w:t>联席会议办公室审查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4"/>
          <w:szCs w:val="2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4"/>
          <w:szCs w:val="2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</w:rPr>
        <w:t>建站单位每年均需填报此表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eastAsia="zh-CN"/>
        </w:rPr>
        <w:t>，报送纸质盖章件及电子文档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4"/>
          <w:szCs w:val="24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eastAsia="zh-CN"/>
        </w:rPr>
        <w:t>拟申报优秀专家工作站参评单位需于《通知》规定时间内报送本表和乐山市院士（专家）工作站建设自评表及相关佐证材料，逾期不报送视为自动放弃参评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eastAsia="zh-CN"/>
        </w:rPr>
        <w:t>其余市级专家工作站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</w:rPr>
        <w:t>于当年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eastAsia="zh-CN"/>
        </w:rPr>
        <w:t>规定时间内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</w:rPr>
        <w:t>报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eastAsia="zh-CN"/>
        </w:rPr>
        <w:t>乐山市院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</w:rPr>
        <w:t>士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</w:rPr>
        <w:t>专家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</w:rPr>
        <w:t>工作站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eastAsia="zh-CN"/>
        </w:rPr>
        <w:t>联席会议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</w:rPr>
        <w:t>办公室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  <w:lang w:eastAsia="zh-CN"/>
        </w:rPr>
        <w:t>（市科协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1:00Z</dcterms:created>
  <dc:creator>微软系统</dc:creator>
  <dc:description/>
  <dc:language>en-US</dc:language>
  <cp:lastModifiedBy>user</cp:lastModifiedBy>
  <dcterms:modified xsi:type="dcterms:W3CDTF">2023-08-16T11:05:00Z</dcterms:modified>
  <cp:revision>5</cp:revision>
  <dc:subject/>
  <dc:title>乐山市院士（专家）工作站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